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февраля 2016 года   №2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 муниципального образования « Новомеловский сельсовет» Горшеченского района Курской области, Собрание депутатов Новомеловского сельсовета  Горшечен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размещения на официальном сайте муниципального образования « Новомеловский сельсовет»Горшеченского района Курской области 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Новомел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М.И.Труф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 Собрания депутатов Новомеловского сельсовет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от «29» февраля 2016 года №22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               « Новомеловский сельсовет» Горшеченского района Курской области в том числе Главой  Новомеловского сельсовета Горшеч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 депутатов Новомеловского сельсовета Горшеченского района Курской области,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</w:t>
      </w:r>
      <w:r>
        <w:rPr>
          <w:rFonts w:cs="Arial" w:ascii="Arial" w:hAnsi="Arial"/>
          <w:sz w:val="24"/>
          <w:szCs w:val="24"/>
          <w:highlight w:val="green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 Новомеловского сельсовета Горшеченского района Курской области - в Администрацию Новомеловского сельсовета  Горшеченского района Курской обла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 депутатов Новомеловского сельсовета Горшеченского района Курской области председателю Собрания депутатов  Новомеловского сельсовета  Горшеченского района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51%23P5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Новомеловского сельсовета Горшече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77%23P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"б" пункта 6.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77%23P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"б" пункта 6.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79%23P7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6.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Новомеловского сельсовета  Горшечен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 Новомеловский сельсовет» Горшеченского района в информационно-телекоммуникационной сети "Интернет", а в случае отсутствия этих сведений на официальном сайте - предоставляются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ar0%23Par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ar0%23Par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 Новомеловский сельсовет»Горшечен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Новомеловского сельсовета  Горшеченского района Курской област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178%23P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                                      « Новомеловский сельсовет» Горшеченского района в информационно-телекоммуникационной сети "Интернет",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Новомеловский сельсовет» Горшечен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мел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«29» февраля 2016 года  №22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bookmarkStart w:id="5" w:name="P81"/>
      <w:bookmarkEnd w:id="5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                          « Новомеловский сельсовет» Горшеченского района Курской области, решениями Собрания депутатов Новомеловского сельсовета  Горшечен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bookmarkStart w:id="6" w:name="P89"/>
      <w:bookmarkEnd w:id="6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 Новомеловский сельсовет» Горшеченского района   Курской области в том числе Главой  Новомеловского сельсовета Горшеч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 Собрания депутатов Новомеловского сельсовета  Горшечен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E%20%D0%BF%D1%80%D0%B5%D0%B4%D0%BE%D1%81%D1%82%D0%B0%D0%B2%D0%BB%D0%B5%D0%BD%D0%B8%D0%B8%20%D1%81%D0%B2%D0%B5%D0%B4%D0%B5%D0%BD%D0%B8%D0%B9%20%D0%BE%20%D0%B4%D0%BE%D1%85%D0%BE%D0%B4%D0%B0%D1%85.docx" \l "P89%23P8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"а"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состоит из 7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Новомеловского сельсовета Горшеченского района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мел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«29» февраля 2016 года  №22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165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815"/>
        <w:gridCol w:w="5386"/>
      </w:tblGrid>
      <w:tr>
        <w:trPr/>
        <w:tc>
          <w:tcPr>
            <w:tcW w:w="1655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фанов Михаил Иванович –Глава Новомеловского сельсовета  Горшеченского района Курской об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6557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фимова Татьяна Митрофановна –  библиотекарь Новомелавской сельской библиотеки Горшеченского района Курской области  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6557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ебенкина Галина Михайловна – начальник отдела  Администрации  Новомеловского сельсовета Горшеченского района Курской об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6557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ланцева Вера Филипповна – заместитель главы Администрации Новомеловского сельсовета Горшеченского района Кур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тохин Иван Викторович –  директор Новомелавского ЦСДК Горшеченского района Кур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тохин Анатолий Васильевич-  депутат Собрания депутатов Новомеловского сельсовета  Горшеченского района Курской области</w:t>
            </w:r>
            <w:bookmarkStart w:id="7" w:name="_GoBack"/>
            <w:bookmarkEnd w:id="7"/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2:00Z</dcterms:created>
  <dc:creator>Пользователь</dc:creator>
  <dc:description/>
  <cp:keywords/>
  <dc:language>en-US</dc:language>
  <cp:lastModifiedBy>Admin</cp:lastModifiedBy>
  <cp:lastPrinted>2016-03-01T11:58:00Z</cp:lastPrinted>
  <dcterms:modified xsi:type="dcterms:W3CDTF">2016-03-01T10:52:00Z</dcterms:modified>
  <cp:revision>2</cp:revision>
  <dc:subject/>
  <dc:title>СОБРАНИЕ ДЕПУТАТОВ</dc:title>
</cp:coreProperties>
</file>