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НОВОМЕЛОВСКОГО 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0" w:name="_GoBack"/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5.02.2016года   № 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br/>
        <w:t xml:space="preserve">               О комиссии по соблюдению  треб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служебному поведению муниципальных</w:t>
        <w:br/>
        <w:t>служащих, замещающих  должности муниципаль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лужбы в Администрации Новомеловского сельсовета Горшеченского района  Курской области  и урегулированию  конфликта интересов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bookmarkEnd w:id="0"/>
      <w:r>
        <w:rPr>
          <w:rFonts w:cs="Arial" w:ascii="Arial" w:hAnsi="Arial"/>
          <w:sz w:val="24"/>
          <w:szCs w:val="24"/>
          <w:lang w:eastAsia="ru-RU"/>
        </w:rPr>
        <w:br/>
        <w:t xml:space="preserve">       В  соответствии  с Указом 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Федеральным законом от 25 декабря 2008 года №273-ФЗ «О противодействии коррупции», Постановлением  Губернатора Курской области от 27.08.2010 года  №343-пг «О комиссиях по соблюдению требований к служебному поведению государственных  гражданских  служащих Курской области и урегулированию конфликта  интересов в исполнительных органах государственной власти Курской области» Администрация  Новомеловского сельсовета Горшеченского района Курской области ПОСТАНОВЛЯЕТ:</w:t>
        <w:br/>
        <w:t xml:space="preserve">           1.   Утвердить  Положение о комиссии  по соблюдению  требований  к служебному поведению  муниципальных служащих Администрации  Новомеловского сельсовета Горшеченского района   и  урегулированию конфликта   интересов.                               </w:t>
        <w:br/>
        <w:t xml:space="preserve">         2.Утвердить  состав комиссии  по соблюдению  требований  к служебному поведению  муниципальных служащих Администрации  Новомеловского сельсовета Горшеченского района   и  урегулированию конфликта  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 Постановление от 10.05.2011 года  №22 «О комиссии по соблюдению  требований  к служебному поведению муниципальных  служащих, замещающих  должности муниципальной  службы в Администрации Новомеловского сельсовета</w:t>
        <w:br/>
        <w:t>и урегулированию  конфликта интересов» ,    считать  утратившим силу.</w:t>
        <w:br/>
        <w:t xml:space="preserve">         4. Постановление вступает в силу со дня его подписания и подлежит размещению  на  официальном   сайте Администрации  Новомеловского сельсовета Горшеченского района  в  информационно- телекоммуникационной сети «Интернет»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Глава Новомеловского сельсовета                                      М.И.Труф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 xml:space="preserve">Новомеловского сельсовета </w:t>
      </w:r>
    </w:p>
    <w:p>
      <w:pPr>
        <w:pStyle w:val="ConsPlusNormal"/>
        <w:jc w:val="right"/>
        <w:rPr/>
      </w:pPr>
      <w:r>
        <w:rPr/>
        <w:t>Горшеченского района</w:t>
      </w:r>
    </w:p>
    <w:p>
      <w:pPr>
        <w:pStyle w:val="ConsPlus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0 от  15.02.2016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1" w:name="Par64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eastAsia="ru-RU"/>
        </w:rPr>
        <w:t>О комиссии по соблюдению  треб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 служебному поведению муниципальных</w:t>
        <w:br/>
        <w:t>служащих, замещающих  должности муниципальн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лужбы в Администрации Новомеловского сельсовета Горшеченского района  Курской области  и урегулированию  конфликта интерес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, замещающих должности  муниципальной  службы в Администрации Новомеловского сельсовета Горшеченского района Курской области    и урегулированию конфликта интересов (далее - 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 и Курской области, Администрации Новомеловского сельсовета Горшече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органам местного самоуправления Новомеловского сельсовета Горшечен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 Новомеловского сельсовета Горшеченского района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другими федеральными законами, </w:t>
      </w:r>
      <w:hyperlink r:id="rId5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 урегулированием конфликта интересов, в отношении муниципальных служащих, замещающих должности муниципальной службы в Администрации Новомеловского сельсовета Горшеченского района (далее - должности муниципальной служб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омиссия образуется нормативным правовым актом Администрации Новомеловского сельсовета Горшеченского райо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Новомеловского сельсовета Горшеченского райо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-заместитель Главы Администрации Новомеловского сельсовета Горшеченского района (председатель комисси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лжностное лицо курирующее, либо ответственное за работу по профилактике коррупционных и иных правонарушений; </w:t>
      </w:r>
    </w:p>
    <w:p>
      <w:pPr>
        <w:pStyle w:val="ConsPlusNormal"/>
        <w:jc w:val="both"/>
        <w:rPr/>
      </w:pPr>
      <w:r>
        <w:rPr>
          <w:sz w:val="24"/>
          <w:szCs w:val="24"/>
        </w:rPr>
        <w:t>лицо, курирующие правовые вопросы Администрации Новомеловского сельсовета Горшеченского района</w:t>
      </w:r>
      <w:bookmarkStart w:id="2" w:name="Par91"/>
      <w:bookmarkStart w:id="3" w:name="Par89"/>
      <w:bookmarkEnd w:id="2"/>
      <w:bookmarkEnd w:id="3"/>
      <w:r>
        <w:rPr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sz w:val="24"/>
          <w:szCs w:val="24"/>
        </w:rPr>
        <w:t>-представитель 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bookmarkStart w:id="4" w:name="Par92"/>
      <w:bookmarkEnd w:id="4"/>
      <w:r>
        <w:rPr>
          <w:sz w:val="24"/>
          <w:szCs w:val="24"/>
        </w:rPr>
        <w:t>7. Глава Новомеловского сельсовета Горшеченского райо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 общественных организаций ветер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Новомеловского сельсовета Горшеченского района, 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и конфликта интересов, и определяемые председателем комиссии два муниципальных  служащих, замещающих в Администрации Новомеловского сельсовета Горшече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02"/>
      <w:bookmarkEnd w:id="5"/>
      <w:r>
        <w:rPr>
          <w:sz w:val="24"/>
          <w:szCs w:val="24"/>
        </w:rPr>
        <w:t xml:space="preserve">б) другие муниципальные служащие, замещающие должности муниципальной службы в Администрации Новомеловского сельсовета Горшеченского района 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лжностные лица других государственных органов, органов местного самоуправления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ели заинтересованных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 урегулировании конфликта интересов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ьей 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меловского сельсовета Горшеченского района  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05"/>
      <w:bookmarkEnd w:id="6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ar106"/>
      <w:bookmarkEnd w:id="7"/>
      <w:r>
        <w:rPr>
          <w:sz w:val="24"/>
          <w:szCs w:val="24"/>
        </w:rPr>
        <w:t xml:space="preserve">а) представление Главой Новомеловского сельсовета Горшеченского района Курской област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Новомеловского сельсовета Горшеченского района Курской области и муниципальными служащими Администрации Новомеловского сельсовета Горшеченского района  и соблюдения муниципальными служащими Администрации Новомеловского сельсовета Горшеченского района  требований к служебному поведению, </w:t>
      </w:r>
      <w:r>
        <w:rPr>
          <w:color w:val="000000"/>
          <w:sz w:val="24"/>
          <w:szCs w:val="24"/>
        </w:rPr>
        <w:t>утвержденным Решением  Собрания депутатов  Новомеловского сельсовета Горшеченского района, свидетельствующих:</w:t>
      </w:r>
    </w:p>
    <w:p>
      <w:pPr>
        <w:pStyle w:val="ConsPlusNormal"/>
        <w:ind w:firstLine="540"/>
        <w:jc w:val="both"/>
        <w:rPr/>
      </w:pPr>
      <w:bookmarkStart w:id="8" w:name="Par107"/>
      <w:bookmarkEnd w:id="8"/>
      <w:r>
        <w:rPr>
          <w:color w:val="000000"/>
          <w:sz w:val="24"/>
          <w:szCs w:val="24"/>
        </w:rPr>
        <w:t xml:space="preserve">о представлении муниципальными служащими недостоверных или неполных сведений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9" w:name="Par108"/>
      <w:bookmarkEnd w:id="9"/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 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ar109"/>
      <w:bookmarkEnd w:id="10"/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поступившее в  Администрацию Новомеловского сельсовета Горшеченского района,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Новомеловского сельсовета Горшеченского района:</w:t>
      </w:r>
    </w:p>
    <w:p>
      <w:pPr>
        <w:pStyle w:val="ConsPlusNormal"/>
        <w:ind w:firstLine="540"/>
        <w:jc w:val="both"/>
        <w:rPr/>
      </w:pPr>
      <w:bookmarkStart w:id="11" w:name="Par110"/>
      <w:bookmarkEnd w:id="11"/>
      <w:r>
        <w:rPr>
          <w:sz w:val="24"/>
          <w:szCs w:val="24"/>
        </w:rPr>
        <w:t>обращение гражданина, замещавшего в Администрации Новомеловского сельсовета Горшеченского района  должность муниципальной службы, включенную в перечень должностей, утвержденный нормативным правовым актом Администрации Новомеловского сельсовета Горшеч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11"/>
      <w:bookmarkEnd w:id="12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ar112"/>
      <w:bookmarkEnd w:id="13"/>
      <w:r>
        <w:rPr>
          <w:sz w:val="24"/>
          <w:szCs w:val="24"/>
        </w:rPr>
        <w:t>в) представление Главы Новомеловского сельсовета Горшеченского района Курской области или любого члена комиссии, касающееся обеспечения соблюдения муниципальными служащими требований к служебному поведению и (или)  урегулировании конфликта интересов либо осуществления в Администрации Новомеловского сельсовета Горшеченского района  мер по предупреждению коррупции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bookmarkStart w:id="14" w:name="Par113"/>
      <w:bookmarkEnd w:id="14"/>
      <w:r>
        <w:rPr>
          <w:sz w:val="24"/>
          <w:szCs w:val="24"/>
        </w:rPr>
        <w:t xml:space="preserve">заявление муниципального  служащего о невозможности выполнить требовани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color w:val="000000"/>
          <w:sz w:val="24"/>
          <w:szCs w:val="24"/>
        </w:rPr>
        <w:t xml:space="preserve"> (далее 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color w:val="000000"/>
          <w:sz w:val="24"/>
          <w:szCs w:val="24"/>
        </w:rPr>
        <w:t>;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Указ Президента Российской Федерации от 8 марта 2015 годаN120</w:t>
        </w:r>
      </w:hyperlink>
      <w:r>
        <w:rPr>
          <w:color w:val="000000"/>
          <w:sz w:val="24"/>
          <w:szCs w:val="24"/>
        </w:rPr>
        <w:t>)</w:t>
        <w:b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w:br/>
        <w:t>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каз Президента Российской Федерации от 22 декабря 2015 года N 650</w:t>
        </w:r>
      </w:hyperlink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br/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) представление Главой</w:t>
      </w:r>
      <w:r>
        <w:rPr>
          <w:sz w:val="24"/>
          <w:szCs w:val="24"/>
        </w:rPr>
        <w:t xml:space="preserve"> 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д) поступившее в соответствии с частью 4 статьи 12 Федерального закона от 25 декабря 2008 г. № 273-ФЗ « О противодействии коррупции» в Администрацию</w:t>
      </w:r>
      <w:r>
        <w:rPr>
          <w:sz w:val="24"/>
          <w:szCs w:val="24"/>
        </w:rPr>
        <w:t xml:space="preserve"> 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4"/>
          <w:szCs w:val="24"/>
        </w:rPr>
        <w:t xml:space="preserve">Новомеловского сельсовета </w:t>
      </w:r>
      <w:r>
        <w:rPr>
          <w:color w:val="000000"/>
          <w:sz w:val="24"/>
          <w:szCs w:val="24"/>
        </w:rPr>
        <w:t xml:space="preserve">Горшеченского района  трудового или гражданско- трудового договора на выполнение работ ( оказание услуг),  при условии , что указанному гражданину комиссией ранее было отказано во вступлении в трудовые и гражданско- правовые отношения с указанной организацией или, что вопрос о даче согласия такому гражданину на замещение должности в коммерческой или некоммерческой организации либо на выполнение им работ на условиях гражданско- правого договора в коммерческой или некоммерческой организации комиссией не рассматривалс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</w:t>
      </w:r>
      <w:r>
        <w:rPr>
          <w:sz w:val="24"/>
          <w:szCs w:val="24"/>
        </w:rPr>
        <w:t xml:space="preserve"> 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Администрацию </w:t>
      </w:r>
      <w:r>
        <w:rPr>
          <w:sz w:val="24"/>
          <w:szCs w:val="24"/>
        </w:rPr>
        <w:t>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, либо должностному лицу, ответственному за работу по профилактике коррупционных и иных правонарушений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ращении указываются: фамилия, имя 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. Характер ее деятельности, должностные( 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 трудовой или гражданско- правовой), предполагаемый срок ее действия, сумма оплаты за выполнение ( оказание) по договору работ ( услуг). Должностное лицо, ответственное за работу по профилактике коррупционных и иных правонарушений и должностное лицо курирующее данную работу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от 2008 г. № 273-ФЗ « 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2. Обращение, указанное в абзаце втором подпункта « б» пункта 13 настоящего Положения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3. Уведомление, указанное в подпункте «д» пункта 13 настоящего Положения, рассматривается должностным лицом, ответственным за работу по профилактике коррупционных и иных правонарушений и должностным лицом курирующее работу по данному направлению Администрации </w:t>
      </w:r>
      <w:r>
        <w:rPr>
          <w:sz w:val="24"/>
          <w:szCs w:val="24"/>
        </w:rPr>
        <w:t>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, которое осуществляет подготовку мотивированного заключения  о соблюдением гражданином, замещавшим должность муниципальной службы в Администрации </w:t>
      </w:r>
      <w:r>
        <w:rPr>
          <w:sz w:val="24"/>
          <w:szCs w:val="24"/>
        </w:rPr>
        <w:t>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  требований стать 12 Федерального закона от 25 декабря 2008 года № 273- ФЗ « 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Председатель комиссии при поступлении к нему в порядке, предусмотренном нормативным правовым актом Администрации Новомеловского сельсовета  Горшеченского района Курской области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lang w:eastAsia="ru-RU"/>
          </w:rPr>
          <w:t>пунктами 15.1</w:t>
        </w:r>
      </w:hyperlink>
      <w:r>
        <w:rPr/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hyperlink r:id="rId13">
        <w:r>
          <w:rPr>
            <w:rStyle w:val="InternetLink"/>
            <w:color w:val="000000"/>
            <w:sz w:val="24"/>
            <w:szCs w:val="24"/>
            <w:lang w:eastAsia="ru-RU"/>
          </w:rPr>
          <w:t>15.2 Положения</w:t>
        </w:r>
      </w:hyperlink>
      <w:r>
        <w:rPr>
          <w:color w:val="000000"/>
          <w:sz w:val="24"/>
          <w:szCs w:val="24"/>
          <w:lang w:eastAsia="ru-RU"/>
        </w:rPr>
        <w:t>;(</w:t>
      </w:r>
      <w:hyperlink r:id="rId14">
        <w:r>
          <w:rPr>
            <w:rStyle w:val="InternetLink"/>
            <w:color w:val="000000"/>
            <w:sz w:val="24"/>
            <w:szCs w:val="24"/>
            <w:lang w:eastAsia="ru-RU"/>
          </w:rPr>
          <w:t>Указ  Президента Российской Федерации от 22 декабря 2015 года N 650</w:t>
        </w:r>
      </w:hyperlink>
      <w:r>
        <w:rPr>
          <w:color w:val="000000"/>
          <w:sz w:val="24"/>
          <w:szCs w:val="24"/>
          <w:lang w:eastAsia="ru-RU"/>
        </w:rPr>
        <w:t>.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</w:t>
      </w:r>
      <w:r>
        <w:rPr>
          <w:color w:val="000000"/>
          <w:sz w:val="24"/>
          <w:szCs w:val="24"/>
        </w:rPr>
        <w:t>поступившей в общий отдел Администрации</w:t>
      </w:r>
      <w:r>
        <w:rPr>
          <w:sz w:val="24"/>
          <w:szCs w:val="24"/>
        </w:rPr>
        <w:t xml:space="preserve"> 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либо должностному лицу Администрации</w:t>
      </w:r>
      <w:r>
        <w:rPr>
          <w:sz w:val="24"/>
          <w:szCs w:val="24"/>
        </w:rPr>
        <w:t xml:space="preserve"> 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</w:t>
      </w: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02%23Par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одпункте "б" пункта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1.Заседание комиссии по рассмотрению заявления, указанного в абзаце третьем подпункта « б» пункта 13 настоящего Положения, проводится не позднее одного месяца со дня истечения срока, установленного для представления сведений о доходах  об имуществе и обязательствах имущественного характера</w:t>
      </w:r>
    </w:p>
    <w:p>
      <w:pPr>
        <w:pStyle w:val="Formattext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5.2. Уведомление, указанное в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подпункте "д" пункта 13  Положения</w:t>
        </w:r>
      </w:hyperlink>
      <w:r>
        <w:rPr>
          <w:rFonts w:cs="Arial" w:ascii="Arial" w:hAnsi="Arial"/>
          <w:color w:val="000000"/>
        </w:rPr>
        <w:t>, как правило, рассматривается на очередном (плановом) заседании комиссии.</w:t>
        <w:br/>
        <w:t xml:space="preserve">(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Указ  Президента Российской Федерации от 23 июня 2014 года N 453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cs="Arial" w:ascii="Arial" w:hAnsi="Arial"/>
            <w:color w:val="000000"/>
          </w:rPr>
          <w:t>подпунктом "б" пункта 16  Положения</w:t>
        </w:r>
      </w:hyperlink>
      <w:r>
        <w:rPr>
          <w:rFonts w:cs="Arial" w:ascii="Arial" w:hAnsi="Arial"/>
          <w:color w:val="000000"/>
        </w:rPr>
        <w:t>.</w:t>
        <w:br/>
        <w:t xml:space="preserve">( </w:t>
      </w:r>
      <w:hyperlink r:id="rId18">
        <w:r>
          <w:rPr>
            <w:rStyle w:val="InternetLink"/>
            <w:rFonts w:cs="Arial" w:ascii="Arial" w:hAnsi="Arial"/>
            <w:color w:val="000000"/>
          </w:rPr>
          <w:t>Указ Президента Российской Федерации от 22 декабря 2015 года N 650</w:t>
        </w:r>
      </w:hyperlink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1Заседания комиссии могут проводиться в отсутствие государственного служащего или гражданина в случае: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а) если в обращении, заявлении или уведомлении, предусмотренных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дпунктом "б" пункта 16 настоящего Положения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 не содержится указания о намерении государственного служащего или гражданина лично присутствовать на заседании комиссии;</w:t>
        <w:br/>
        <w:t xml:space="preserve">      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 xml:space="preserve">(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Указ  Президента Российской Федерации от 22 декабря 2015 года N 65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 в Администрации Новомеловского сельсовета  Горшеченского район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5" w:name="Par123"/>
      <w:bookmarkEnd w:id="15"/>
      <w:r>
        <w:rPr>
          <w:color w:val="000000"/>
          <w:sz w:val="24"/>
          <w:szCs w:val="24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07%23Par1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а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sz w:val="24"/>
          <w:szCs w:val="24"/>
        </w:rPr>
        <w:t>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Курской области  и соблюдения муниципальными служащими требований к служебному поведению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08%23Par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"а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  урегулированию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 урегулированию конфликта интересов. В этом случае комиссия рекомендует Главе Новомеловского сельсовета Горшеченского района указать муниципальному служащего на недопустимость нарушения требований к служебному поведению и (или) 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0%23Par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6" w:name="Par132"/>
      <w:bookmarkEnd w:id="16"/>
      <w:r>
        <w:rPr>
          <w:color w:val="000000"/>
          <w:sz w:val="24"/>
          <w:szCs w:val="24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1%23Par1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"б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меловского сельсовета Горшеченского района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7" w:name="Par136"/>
      <w:bookmarkEnd w:id="17"/>
      <w:r>
        <w:rPr>
          <w:color w:val="000000"/>
          <w:sz w:val="24"/>
          <w:szCs w:val="24"/>
        </w:rPr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3%23Par1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Новомеловского сельсовета  Горшечен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3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06%23Par1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09%23Par1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3%23Par1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г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3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19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32%23Par1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36%23Par1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3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Arial" w:ascii="Arial" w:hAnsi="Arial"/>
          <w:sz w:val="24"/>
          <w:szCs w:val="24"/>
        </w:rPr>
        <w:t>Новомеловского сельсовет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шеченского района 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исполнительной власти области проинформировать об указанных обстоятельствах органы прокуратуры и уведомившую организацию."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4.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2%23Par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"в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 решений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а) признать, что при исполнении государственным служащим должностных обязанностей конфликт интересов отсутствует;</w:t>
        <w:br/>
        <w:t xml:space="preserve">     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  <w:br/>
        <w:t xml:space="preserve">      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(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Указ  Президента Российской Федерации от 22 декабря 2015 года N 65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Для исполнения решений комиссии могут быть подготовлены проекты нормативных правовых актов Администрации Новомеловского сельсовета Горшеченского района Курской области, решений или поручений Главы Новомеловского сельсовета Горшеченского района Курской области, которые в установленном порядке представляются на рассмотрение Главе  Новомеловского сельсовета Горшече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Решения комиссии по вопросам, указанным </w:t>
      </w: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05%23Par1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</w:t>
      </w:r>
      <w:r>
        <w:rPr>
          <w:color w:val="000000"/>
          <w:sz w:val="24"/>
          <w:szCs w:val="24"/>
        </w:rPr>
        <w:t xml:space="preserve">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0%23Par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для Главы</w:t>
      </w:r>
      <w:r>
        <w:rPr>
          <w:sz w:val="24"/>
          <w:szCs w:val="24"/>
        </w:rPr>
        <w:t xml:space="preserve"> Новомеловского сельсовета</w:t>
      </w:r>
      <w:r>
        <w:rPr>
          <w:color w:val="000000"/>
          <w:sz w:val="24"/>
          <w:szCs w:val="24"/>
        </w:rPr>
        <w:t xml:space="preserve"> Горшеченского района Курской области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4%D0%9D%D0%A1%5CDesktop%5C%D0%9D%D0%BE%D0%B2%D0%B0%D1%8F%20%D0%BF%D0%B0%D0%BF%D0%BA%D0%B0%20(2)%5C%D0%BA%D0%BE%D0%BC%D0%B8%D1%81%D1%81%D0%B8%D1%8F%20%D0%BF%D0%BE%20.docx" \l "Par110%23Par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 орг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ru-RU"/>
        </w:rPr>
        <w:t>30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  <w:br/>
        <w:t xml:space="preserve">(Пункт в редакции, введенной в действие </w:t>
      </w:r>
      <w:hyperlink r:id="rId27">
        <w:r>
          <w:rPr>
            <w:rStyle w:val="InternetLink"/>
            <w:color w:val="000000"/>
            <w:sz w:val="24"/>
            <w:szCs w:val="24"/>
            <w:lang w:eastAsia="ru-RU"/>
          </w:rPr>
          <w:t>Указ Президента Российской Федерации от 22 декабря 2015 года N 650</w:t>
        </w:r>
      </w:hyperlink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Глава Новомеловского сельсовета Горшеченского района Курской области обязан рассмотреть протокол заседания комиссии и вправе учесть в пределах своей компетенции, 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Новомеловского сельсовета Горшечен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Новомеловского сельсовета Горшечен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Новомеловского сельсовета  Горшеченского района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34.1. Выписка из решения комиссии, заверенная подписью секретаря комиссии и печатью органа исполнительной власти области, вручается гражданину, замещавшему должность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службы в Администрации </w:t>
      </w:r>
      <w:r>
        <w:rPr>
          <w:rFonts w:cs="Arial" w:ascii="Arial" w:hAnsi="Arial"/>
          <w:sz w:val="24"/>
          <w:szCs w:val="24"/>
        </w:rPr>
        <w:t>Новомеловского сельсовет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, </w:t>
      </w:r>
      <w:r>
        <w:rPr>
          <w:rFonts w:cs="Arial" w:ascii="Arial" w:hAnsi="Arial"/>
          <w:iCs/>
          <w:color w:val="000000"/>
          <w:sz w:val="24"/>
          <w:szCs w:val="24"/>
        </w:rPr>
        <w:t>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меловского сельсовета Горшеченского района Курской области или должностным лицом Администрации Новомеловского сельсовета Горшеченского района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</w:t>
      </w:r>
      <w:r>
        <w:rPr>
          <w:sz w:val="24"/>
          <w:szCs w:val="24"/>
        </w:rPr>
        <w:t>1.Подпункт «б» пункта 13 добавить новым абзацем  следующего содержания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заявление муниципального  служащего о невозможности выполнить требования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color w:val="000000"/>
          <w:sz w:val="24"/>
          <w:szCs w:val="24"/>
        </w:rPr>
        <w:t xml:space="preserve"> (далее -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color w:val="000000"/>
          <w:sz w:val="24"/>
          <w:szCs w:val="24"/>
        </w:rPr>
        <w:t>; (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Указ Президента Российской Федерации от 8 марта 2015 годаN120</w:t>
        </w:r>
      </w:hyperlink>
      <w:r>
        <w:rPr>
          <w:color w:val="000000"/>
          <w:sz w:val="24"/>
          <w:szCs w:val="24"/>
        </w:rPr>
        <w:t>)</w:t>
        <w:br/>
        <w:b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w:br/>
        <w:t>(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Указ Президента Российской Федерации от 22 декабря 2015 года N 650</w:t>
        </w:r>
      </w:hyperlink>
      <w:r>
        <w:rPr>
          <w:color w:val="000000"/>
          <w:sz w:val="24"/>
          <w:szCs w:val="24"/>
        </w:rPr>
        <w:t>)».</w:t>
      </w:r>
      <w:r>
        <w:rPr>
          <w:sz w:val="24"/>
          <w:szCs w:val="24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меловского сельсовета</w:t>
        <w:br/>
        <w:t xml:space="preserve">                                                         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15.02.2016г.  №10 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остав комиссии</w:t>
        <w:br/>
        <w:t xml:space="preserve">по соблюдению требований к служебному поведению </w:t>
        <w:br/>
        <w:t>муниципальных служащих, замещающих должности муниципальной службы   Администрации Новомеловского сельсовета  Горшеченского района Курской области  и урегулированию конфликта интересов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  <w:lang w:eastAsia="ru-RU"/>
        </w:rPr>
        <w:br/>
        <w:br/>
        <w:t xml:space="preserve"> Буланцева В.Ф. - заместитель Главы  Новомеловского сельсовета,  председатель комиссии ;</w:t>
        <w:br/>
        <w:br/>
        <w:t>Гребенкина Г.М. - начальник отдела  Новомеловского сельсовета , заместитель председателя комиссии;</w:t>
        <w:br/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  <w:lang w:eastAsia="ru-RU"/>
        </w:rPr>
        <w:t>Елфимова Т.М. – библиотекарь Новомелавской библиотекой , секретарь комиссии;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 xml:space="preserve">Член комиссии: </w:t>
        <w:br/>
        <w:br/>
        <w:t>Шатохин И.В.  - депутат  Собрания депутатов Новомеловского сельсовета</w:t>
        <w:br/>
        <w:br/>
        <w:br/>
        <w:t xml:space="preserve"> Чурилова Т.С.  - депутат  Собрания депутатов Новомеловского сельсовет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C6EA434D7EFCB00F47C8F56559C41CD5D17FC42DFDF5A3D0053QARDJ" TargetMode="External"/><Relationship Id="rId3" Type="http://schemas.openxmlformats.org/officeDocument/2006/relationships/hyperlink" Target="consultantplus://offline/ref=14FC6EA434D7EFCB00F462824039C64DC85E4EF44D89810D360A06F5DBC70119Q3RDJ" TargetMode="External"/><Relationship Id="rId4" Type="http://schemas.openxmlformats.org/officeDocument/2006/relationships/hyperlink" Target="consultantplus://offline/ref=14FC6EA434D7EFCB00F47C8F56559C41CE5016F04B8088586C555DA88CQCREJ" TargetMode="External"/><Relationship Id="rId5" Type="http://schemas.openxmlformats.org/officeDocument/2006/relationships/hyperlink" Target="consultantplus://offline/ref=14FC6EA434D7EFCB00F462824039C64DC85E4EF44881860C390A06F5DBC70119Q3RDJ" TargetMode="External"/><Relationship Id="rId6" Type="http://schemas.openxmlformats.org/officeDocument/2006/relationships/hyperlink" Target="consultantplus://offline/ref=14FC6EA434D7EFCB00F462824039C64DC85E4EF44A818309350A06F5DBC701193D5D827C4E5CFCC3272A53Q4RAJ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499018380" TargetMode="External"/><Relationship Id="rId9" Type="http://schemas.openxmlformats.org/officeDocument/2006/relationships/hyperlink" Target="http://docs.cntd.ru/document/420258051" TargetMode="External"/><Relationship Id="rId10" Type="http://schemas.openxmlformats.org/officeDocument/2006/relationships/hyperlink" Target="http://docs.cntd.ru/document/420324166" TargetMode="External"/><Relationship Id="rId11" Type="http://schemas.openxmlformats.org/officeDocument/2006/relationships/hyperlink" Target="consultantplus://offline/ref=14FC6EA434D7EFCB00F47C8F56559C41CE5618FC4C8988586C555DA88CCE0B4E7A12DB3E0A51FDC1Q2RFJ" TargetMode="External"/><Relationship Id="rId12" Type="http://schemas.openxmlformats.org/officeDocument/2006/relationships/hyperlink" Target="http://docs.cntd.ru/document/90222365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420324166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420202914" TargetMode="External"/><Relationship Id="rId17" Type="http://schemas.openxmlformats.org/officeDocument/2006/relationships/hyperlink" Target="http://docs.cntd.ru/document/902223653" TargetMode="External"/><Relationship Id="rId18" Type="http://schemas.openxmlformats.org/officeDocument/2006/relationships/hyperlink" Target="http://docs.cntd.ru/document/420324166" TargetMode="External"/><Relationship Id="rId19" Type="http://schemas.openxmlformats.org/officeDocument/2006/relationships/hyperlink" Target="http://docs.cntd.ru/document/902223653" TargetMode="External"/><Relationship Id="rId20" Type="http://schemas.openxmlformats.org/officeDocument/2006/relationships/hyperlink" Target="http://docs.cntd.ru/document/420324166" TargetMode="External"/><Relationship Id="rId21" Type="http://schemas.openxmlformats.org/officeDocument/2006/relationships/hyperlink" Target="consultantplus://offline/ref=14FC6EA434D7EFCB00F462824039C64DC85E4EF44A818309350A06F5DBC701193D5D827C4E5CFCC3272A53Q4RAJ" TargetMode="External"/><Relationship Id="rId22" Type="http://schemas.openxmlformats.org/officeDocument/2006/relationships/hyperlink" Target="consultantplus://offline/ref=14FC6EA434D7EFCB00F462824039C64DC85E4EF44A818309350A06F5DBC701193D5D827C4E5CFCC3272A53Q4RAJ" TargetMode="External"/><Relationship Id="rId23" Type="http://schemas.openxmlformats.org/officeDocument/2006/relationships/hyperlink" Target="consultantplus://offline/ref=14FC6EA434D7EFCB00F47C8F56559C41CE5618FC4C8988586C555DA88CCE0B4E7A12DB3E0A51FDC1Q2RFJ" TargetMode="External"/><Relationship Id="rId24" Type="http://schemas.openxmlformats.org/officeDocument/2006/relationships/hyperlink" Target="consultantplus://offline/ref=14FC6EA434D7EFCB00F47C8F56559C41CE5618FC4C8988586C555DA88CCE0B4E7A12DB3E0A51FDC1Q2RFJ" TargetMode="External"/><Relationship Id="rId25" Type="http://schemas.openxmlformats.org/officeDocument/2006/relationships/hyperlink" Target="consultantplus://offline/ref=BA4D02ADE489B2C2A88DE6C6E35FDE039D3376ED9849DB577DAE8548796C91F5AEC8B67117d1J" TargetMode="External"/><Relationship Id="rId26" Type="http://schemas.openxmlformats.org/officeDocument/2006/relationships/hyperlink" Target="http://docs.cntd.ru/document/420324166" TargetMode="External"/><Relationship Id="rId27" Type="http://schemas.openxmlformats.org/officeDocument/2006/relationships/hyperlink" Target="http://docs.cntd.ru/document/420324166" TargetMode="External"/><Relationship Id="rId28" Type="http://schemas.openxmlformats.org/officeDocument/2006/relationships/hyperlink" Target="http://docs.cntd.ru/document/499018380" TargetMode="External"/><Relationship Id="rId29" Type="http://schemas.openxmlformats.org/officeDocument/2006/relationships/hyperlink" Target="http://docs.cntd.ru/document/499018380" TargetMode="External"/><Relationship Id="rId30" Type="http://schemas.openxmlformats.org/officeDocument/2006/relationships/hyperlink" Target="http://docs.cntd.ru/document/420258051" TargetMode="External"/><Relationship Id="rId31" Type="http://schemas.openxmlformats.org/officeDocument/2006/relationships/hyperlink" Target="http://docs.cntd.ru/document/42032416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3:00Z</dcterms:created>
  <dc:creator>ДНС</dc:creator>
  <dc:description/>
  <cp:keywords/>
  <dc:language>en-US</dc:language>
  <cp:lastModifiedBy>Пользователь</cp:lastModifiedBy>
  <dcterms:modified xsi:type="dcterms:W3CDTF">2016-04-07T02:23:00Z</dcterms:modified>
  <cp:revision>2</cp:revision>
  <dc:subject/>
  <dc:title>АДМИНИСТРАЦИЯ</dc:title>
</cp:coreProperties>
</file>