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</w:rPr>
        <w:t>Главе Новомеловского сельсовета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оршечен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</w:rPr>
      </w:pPr>
      <w:r>
        <w:rPr>
          <w:color w:val="000000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  <w:t>Заявление о намерении участвовать в аукцион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на официальном сайте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 / в газете «________________________» от «___» ______2016 года № __________ / на сайте Администрации  Новомеловского сельсовета Горшеченского района Курской области с извещением № ______________ о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, путем предварительного согласования предоставления земельного участка, из категории земель ______________________, площадью ________ кв.м., местоположение: _______________________________, в кадастровом квартале №________________, с разрешенным использованием – ________________________, прошу принять настоящую заяв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u w:val="single"/>
        </w:rPr>
      </w:pPr>
      <w:r>
        <w:rPr>
          <w:color w:val="000000"/>
          <w:u w:val="single"/>
        </w:rPr>
        <w:t>Приложение: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6:00Z</dcterms:created>
  <dc:creator>user</dc:creator>
  <dc:description/>
  <cp:keywords/>
  <dc:language>en-US</dc:language>
  <cp:lastModifiedBy>Kardashov</cp:lastModifiedBy>
  <cp:lastPrinted>2016-03-17T16:04:00Z</cp:lastPrinted>
  <dcterms:modified xsi:type="dcterms:W3CDTF">2016-10-19T06:41:00Z</dcterms:modified>
  <cp:revision>16</cp:revision>
  <dc:subject/>
  <dc:title/>
</cp:coreProperties>
</file>