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Новомело</w:t>
      </w:r>
      <w:r>
        <w:rPr>
          <w:b/>
          <w:bCs/>
          <w:sz w:val="28"/>
          <w:szCs w:val="28"/>
          <w:lang w:val="ru-RU"/>
        </w:rPr>
        <w:t>вского сельсовета Горшеченского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31 октября  2016г                                                                                      №116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 метод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меловского сельсовета на 2017 год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и на плановый период 2018 и 2019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174.2 Бюджетного кодекса Российской Федерации, Законом Курской области от 18.06.2003г №33-ЗКО «О бюджетном процессе в Курской области», Решением Собрания депутатов Новомеловского сельсовета Горшеченского района Курской области от 19.04.2014г №147 «О бюджетном процессе в муниципальном образова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казыва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методику формирования   бюджета Новомеловского сельсовета на 2017 год и на плановый период 2018 и 2019 годов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данное постановление в сети Интернет на официальном сайте Администрации Новомеловского сельсовета Горшеченского района Кур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Новомеловского сельсовета                                            М.И.Труфанов</w:t>
      </w:r>
    </w:p>
    <w:p>
      <w:pPr>
        <w:pStyle w:val="ConsNormal"/>
        <w:widowControl/>
        <w:ind w:right="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Новомеловского сельсов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ab/>
        <w:tab/>
        <w:t xml:space="preserve">              № 116  от 31 октября 2016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  бюджета Новомеловского сельсовета на 2017 год и на плановый период 2018 и 2019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нозирование налоговых и неналоговых доходов местного бюджета на 2017 год и на плановый период 2018 и 2019 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оходная база бюджета Новомеловского сельсовета на 2017-2019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 реального сектора экономи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гнозирование осуществляется отдельно по каждому виду налога  или сбора в условиях хозяйствования  субъектов на территории совета (налогооблагаемая база, индексы-дефляторы цен  сельскохозяйственной продукции, индекс потребительских цен, фонд заработной платы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 прогнозирования отдельных налогов может быть уточн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на доходы физических лиц</w:t>
      </w:r>
      <w:r>
        <w:rPr>
          <w:sz w:val="28"/>
          <w:szCs w:val="28"/>
          <w:lang w:val="ru-RU"/>
        </w:rPr>
        <w:t xml:space="preserve"> (код 1 01 02000 01 0000 11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-1" w:firstLine="709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торой вариант – сумма налога определяется исходя из фонда заработной платы, планируемого отделом по экономике и развитию Администрации Горшеченского района Курской области на 2017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- 2019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торой вариант - сумма налога на 2018 - 2019 годы определяется исходя из фонда заработной платы, планируемого отделом по экономике и развитию Администрации Горшеченского района Курской области на 2018 - 2019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sz w:val="28"/>
          <w:szCs w:val="28"/>
          <w:lang w:val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val="ru-RU"/>
          </w:rPr>
          <w:t>статьей 227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val="ru-RU"/>
        </w:rPr>
        <w:t>(код 1 01 02020 01 0000 110</w:t>
      </w:r>
      <w:r>
        <w:rPr>
          <w:color w:val="000000"/>
          <w:spacing w:val="-8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рассчитывается исходя из ожидаемого поступления налога в 2016 году, скорректированного на ежегодные темпы роста (снижения) фонда заработной платы в 2017 - 2019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рматив отчислений в бюджет муниципального образования составляет 2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огноз поступлений налога в 2017-2019 годах </w:t>
      </w:r>
      <w:r>
        <w:rPr>
          <w:color w:val="000000"/>
          <w:sz w:val="28"/>
          <w:szCs w:val="28"/>
          <w:lang w:val="ru-RU"/>
        </w:rPr>
        <w:t>рассчитывается исходя из ожидаемого поступления налога в 2016 году, скорректированного на ежегодные индексы-дефляторы цен сельскохозяйственной продукции, прогнозируемые на 2017-2019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тив отчислений в бюджет муниципального образования составляет 30%.</w:t>
      </w:r>
    </w:p>
    <w:p>
      <w:pPr>
        <w:pStyle w:val="Normal"/>
        <w:jc w:val="both"/>
        <w:rPr>
          <w:color w:val="000000"/>
          <w:spacing w:val="-14"/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 поступлений 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Земельный налог </w:t>
      </w:r>
      <w:r>
        <w:rPr>
          <w:color w:val="000000"/>
          <w:sz w:val="28"/>
          <w:szCs w:val="28"/>
          <w:lang w:val="ru-RU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бластного бюджета (код 1 11 05032 02 0000 120) в 2017-2019 годах планируется на основании расчётных данных комитета по управлению имуществом Курской области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7-2019 годах (коды 1 11 05034 04 0000 120, 1 11 05035 05 0000 120, 1 11 05035 10 0000 120, 1 11 05035 13 0000 120) прогнозируется на уровне ожидаемого поступления доходов в 2016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6 году рассчитывается исходя из фактического поступления доходов во 2 полугодии 2015 года и в 1 полугодии 2016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ование расходов местного бюджета на 2017 год и на плановый период 2018 и 2019 годов.</w:t>
      </w:r>
    </w:p>
    <w:p>
      <w:pPr>
        <w:pStyle w:val="ConsPlusNonformat"/>
        <w:ind w:firstLine="68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политики и налоговой политики Курской области на 2017 год и на плановый период 2018 и 2019 годов, утвержденные распоряжением Администрации Курской области от 4 октября 2016 года №358-ра, Основные направления бюджетной политики и налоговой политики на 2017 год и плановый период 2018 и 2019 годов, разработанные Администрацией Новомеловского сельсовета Горшеченского района Курской области, приказ комитета финансов Курской области от 22 октября 2015 года №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закона «Об областном бюджете на 2017год и на плановый период 2018 и 2019 годов», внесенный на рассмотрение в Областную Думу Кур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Общие подходы к планированию расходов местного бюджета на 2017 год и на плановый период 2018 и 2019 год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ирование расходов местного бюджета на 2017 год и на плановый период 2018 и 2019 годов осуществляется в рамках муниципальных программ Администрации Новомеловского сельсовета Горшеченского района Курской области и непрограмм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основу формирования расходов местного бюджета на 2017 год и на плановый период 2018 и 2019 годов приняты показатели бюджетной росписи  по состоянию на 01.07.2016г. с учетом их оптимизации в2017-2019 год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формировании местного бюджета на 2017 год и на плановый период 2018 и 2019 годов исключены расходы, производимые в 2016 году в соответствии с разовыми решениями о финансировании местного бюджета и (или) расходы на реализацию решений, срок действия которых заверш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ирование расходов местного бюджета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плату труда работников органов государственной власти исходя из  утвержденных структур, действующих на 1 июля 2016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,  постановление Губернатора Курской области от 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18.06.2014г. № 42-ЗКО «О государственной гражданской службе в Курской области», постановления Губернатора Курской области от 13.11.2006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кущее содержание органов государственной власти муниципального образования, государственных органов муниципального образования – исходя из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государственной вл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формировании местного бюджета на 2017 год и на плановый период 2018 и 2019 годов применены общие подходы к расчету бюджетных проектиров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главы сельсовета от 28.12.2012г. №6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, финансовое обеспечение которых осуществляется за счет областного и федерального бюджетов в виде целевых субвенций и субсидий, предусматриваются в объемах, отраженных в проекте Областного закона «Об областном бюджете на 2017 год и на плановый период 2018 и 2019 годов» на момент формирования мест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бюджетных ассигнований на реализацию положений Указа Президента Российской Федерации от 7 мая 2012 года 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Отдельные особенности планирования бюджетных ассигнований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муниципального образования» и  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 планировании данных расходов предусмотрен норматив 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с численностью населения от 1000 до 3000 человек- 6 единиц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рматив расходов на содержание органов местного самоуправления на 2017 год и на плановый период 2018 и 2019 годов составляет 1530,3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раздел 0113 «Другие 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ому подразделу предусмотрены расходы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которые определяются исходя из норматива расходов на  периодическую печать и издатель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ому подразделу предусмотрены расходы поселения на осуществление переданных полномочий Российской Федерации по первичному воинскому учету на территориях, где отсутствуют военные комиссариаты на 2017 год и на плановый период 2018 и 2019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310 «Обеспечение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обеспечение первичных мер пожарной безопасности в границах населенных пунктов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412 «Другие вопросы в области национальной экономик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данному разделу планируются расходы сельского поселения на поддержку мероприятий в области энергосбережения  и повышения энергетической эффективности в муниципальном образова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планируются  расходы  сельского поселения на мероприятия по уличному освещению, прочим мероприятиям по благоустройству поселений по созданию безопасной, удобной и привлекательной среды территории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 планируются расходы по  созданию условий для организации досуга и обеспечение жителей поселений услугами организаций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  оплату труда -  исходя из показателей бюджетной росписи по состоянию на 01.07.2016 го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начисления по оплате труда – исходя из норматива  в размере 30,2% от фонда оплаты труда на 2017 год и на плановый период 2018 и 2019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1101 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 планируются расходы сельского поселения на реализацию следующи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мероприятия по привлечению населения к занятиям физической культурой и массовым спорт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5:00Z</dcterms:created>
  <dc:creator>User</dc:creator>
  <dc:description/>
  <cp:keywords/>
  <dc:language>en-US</dc:language>
  <cp:lastModifiedBy>friman</cp:lastModifiedBy>
  <cp:lastPrinted>2014-11-26T15:04:00Z</cp:lastPrinted>
  <dcterms:modified xsi:type="dcterms:W3CDTF">2016-11-16T18:38:00Z</dcterms:modified>
  <cp:revision>138</cp:revision>
  <dc:subject/>
  <dc:title>Российская Федерация</dc:title>
</cp:coreProperties>
</file>