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</w:t>
      </w:r>
      <w:r>
        <w:rPr>
          <w:b/>
          <w:sz w:val="28"/>
          <w:szCs w:val="28"/>
        </w:rPr>
        <w:t>Новомел</w:t>
      </w:r>
      <w:r>
        <w:rPr>
          <w:b/>
          <w:bCs/>
          <w:sz w:val="28"/>
          <w:szCs w:val="28"/>
        </w:rPr>
        <w:t>овского сельсовета Горшеченского 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01 ноября  2016 г              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№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Об утверждении Основных направл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бюджетной политики и Основных направ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налоговой политики  на 2017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ins w:id="0" w:author="friman" w:date="2014-11-17T06:55:00Z"/>
        </w:rPr>
      </w:pPr>
      <w:r>
        <w:rPr>
          <w:rFonts w:cs="Times New Roman" w:ascii="Times New Roman" w:hAnsi="Times New Roman"/>
          <w:bCs w:val="false"/>
          <w:sz w:val="28"/>
        </w:rPr>
        <w:t>и на плановый период 2018 и 2019 год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ей 172 Бюджетного кодекса Российской Федерации, статьей 12 Решения собрания депутатов Новомеловского сельсовета Горшеченского района Курской области от 19 апреля 2014г №147 «О бюджетном процессе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илагаемые Основные направления бюджетной политики на 2017 год и на плановый период 2018 и 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твердить прилагаемые Основные направления налоговой политики на 2017 год и на плановый период 2018 и 2019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 Администрации Новомеловского сельсовета обеспечить формирование проекта местного бюджета на 2017год и на плановый период 2018 и 2019 годов с учетом Основных направлений бюджетной политики и Основных направлений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становление вступает в силу со дня его подпис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еловского сельсовета                                            М.И.Труф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ме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01.11.2016г. № 1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овомеловского сельсовета  на 2017год и на плановый период 2018 и 2019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5"/>
        <w:spacing w:before="163" w:after="163"/>
        <w:jc w:val="both"/>
        <w:textAlignment w:val="top"/>
        <w:rPr/>
      </w:pPr>
      <w:r>
        <w:rPr>
          <w:rStyle w:val="StrongEmphasis"/>
          <w:rFonts w:eastAsia="Arial" w:cs="Arial" w:ascii="Arial" w:hAnsi="Arial"/>
          <w:color w:val="2E3D4C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ные направления бюджетной политики в Администрации Новомеловского сельсовета Горшеченского района Курской области на 2017 год и на плановый период 2018 и 2019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с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от 04.12.2014г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, Программой по повышению эффективности управления общественными финансами на период до 2018 года, утвержденной распоряжением Администрации Курской области от 27.05.2014г №384-ра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Новомеловского сельсовета на 2017 год и на плановый период 2018 и 2019 годов должна быть главным образом направлена на обеспечение социальной и экономической стабильности сельского поселения, долгосрочной стабильности и устойчивости бюджета Новомел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Новомеловского сельсовета на 2017 год и на плановый период 2018 и 2019 годов являются улучшение качества жизни людей, адресное решение социальных проблем, повышение качества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стабильной экономической ситуации, исходя из задач, поставленных Президентом Российской Федерации, Правительством Российской Федерации и Курской области, бюджетная политика в поселении на 2017-2019 годы ориентирова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долгосрочной сбалансированности бюджета поселения в условиях ограниченности его доходных источников и необходимости снижения долговой нагруз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, прежде всего связанных с улучшением условий жизни человека в условиях режима экономии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убличности процесса управления общественными финансами, открытости и прозрачности бюджетного процесса дл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необходимо продолжить формирование бюджета поселения с помощью программно-целевых методов пла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поселения будет сформирован на 3 года –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словиях ограниченности бюджетных возможностей основными задачами бюджетной политики в области расходов являю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бюджета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ости расходов бюджета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Указов Президента Российской Федерации, направленных на решение неотложных задач социально-экономического развития стра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ания устойчивого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ме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4"/>
          <w:szCs w:val="24"/>
        </w:rPr>
        <w:t>от 01.11.2016г. № 1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меловского сельсовета  на 2017год и на плановый период 2018 и 2019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ые направления налоговой политики Новомеловского сельсовета на 2017год и на плановый период 2018 и 2019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от 3 декабря 2015 года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, Программой по повышению эффективности управления общественными финансами на период до 2018 года, утвержденной распоряжением Администрации Курской области от 27.05.2014г №384-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ыми задачами налоговой политик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доходной части бюджета поселения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окращение задолженности по налоговым и неналоговым платежам в бюджеты всех уровней и легализации доходов бизн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оритетной задачей налоговой политики поселения на 2017-2019 годы будет продолжение работы по наращиванию доходной базы бюджета поселения за счет расширения налогового потенциала поселения, стимулирования развития малого предпринимательства и повышения инвестиционной а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2017-2019 годах будет продолжено взаимодействие органа местного самоуправления поселения по сокращению задолженности по налоговым платежам в бюджеты всех уровней, легализации налогообложения и укрепления доходной части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зервом увеличения доходного потенциала местного бюджета будет являться расширение налогооблагаемой базы по имущественным налогам и повышение эффективности управления земельными ресур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Этому будет способствовать также переход к исчислению налога на имущество организаций и физических лиц исходя из кадастров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0:00Z</dcterms:created>
  <dc:creator>Заведующий</dc:creator>
  <dc:description/>
  <cp:keywords/>
  <dc:language>en-US</dc:language>
  <cp:lastModifiedBy>friman</cp:lastModifiedBy>
  <cp:lastPrinted>2016-11-16T23:27:00Z</cp:lastPrinted>
  <dcterms:modified xsi:type="dcterms:W3CDTF">2016-11-16T20:32:00Z</dcterms:modified>
  <cp:revision>28</cp:revision>
  <dc:subject/>
  <dc:title>РОССИЙСКАЯ ФЕДЕРАЦИЯ</dc:title>
</cp:coreProperties>
</file>