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7905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МЕЛОВ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ШЕЧ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1.11.2016года                                                                                                                            №118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rPr>
          <w:szCs w:val="24"/>
        </w:rPr>
      </w:pPr>
      <w:r>
        <w:rPr>
          <w:szCs w:val="24"/>
        </w:rPr>
        <w:t xml:space="preserve">О разработке проекта бюджетного прогноза </w:t>
      </w:r>
    </w:p>
    <w:p>
      <w:pPr>
        <w:pStyle w:val="ConsPlusTitle"/>
        <w:rPr/>
      </w:pPr>
      <w:r>
        <w:rPr>
          <w:szCs w:val="24"/>
        </w:rPr>
        <w:t xml:space="preserve">Новомеловского сельсовета Горшеченского района </w:t>
      </w:r>
    </w:p>
    <w:p>
      <w:pPr>
        <w:pStyle w:val="ConsPlusTitle"/>
        <w:rPr>
          <w:szCs w:val="24"/>
        </w:rPr>
      </w:pPr>
      <w:r>
        <w:rPr>
          <w:szCs w:val="24"/>
        </w:rPr>
        <w:t>Курской области на долгосрочный период</w:t>
      </w:r>
    </w:p>
    <w:p>
      <w:pPr>
        <w:pStyle w:val="ConsPlusTitle"/>
        <w:rPr>
          <w:szCs w:val="24"/>
        </w:rPr>
      </w:pPr>
      <w:r>
        <w:rPr>
          <w:szCs w:val="24"/>
        </w:rPr>
      </w:r>
    </w:p>
    <w:p>
      <w:pPr>
        <w:pStyle w:val="ConsPlusTitle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u w:val="none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 и во исполнение пункта 1 Решения Собрания депутатов Новомеловского сельсовета Горшеченского  района Курской области от 27.02.2015 г. №198 «О долгосрочном бюджетном планировании», постановления Администрации Новомеловского сельсовета от 31.12.2015г. №67 «Об утверждении Порядка разработки бюджетного прогноза Новомеловского сельсовета Горшеченского района Курской области на долгосрочный период»  Администрация Новомеловского сельсовета Горшеченского района Курской области 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бюджетный прогноз Новомеловского сельсовета Горшеченского района Курской области на период до 2022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 начальника отдела Администрации Новомеловского сельсовета Горшеченского района Г. М. Гребенкину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Новомеловского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шеченского района                                                                            М.И.Труфанов                                        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 ПРОГНОЗ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ХАРАКТЕРИСТИК БЮДЖЕТА  МУНИЦИПАЛЬНОГО ОБРАЗОВАНИЯ «НОВОМЕЛОВСКИЙ СЕЛЬСОВЕТ» ГОРШЕЧЕНСКОГО РАЙОНА КУ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ыс. руб.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966"/>
        <w:gridCol w:w="1417"/>
        <w:gridCol w:w="1134"/>
        <w:gridCol w:w="1276"/>
        <w:gridCol w:w="992"/>
        <w:gridCol w:w="993"/>
        <w:gridCol w:w="9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 (n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 + 1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 + 2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ходы бюджета муниципального образовани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звозмездные поступления - всего </w:t>
            </w:r>
            <w:hyperlink w:anchor="Par18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имеющие целевого назначения </w:t>
            </w:r>
            <w:hyperlink w:anchor="Par18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меющие целевое назначение </w:t>
            </w:r>
            <w:hyperlink w:anchor="Par18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бюджета  муниципального образования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безвозмездных поступлений, имеющих целевое назначение </w:t>
            </w:r>
            <w:hyperlink w:anchor="Par18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ношение дефицита бюджета муниицпального образования к общему годовому объему доходов бюджета муниципального образования без учета объема безвозмездных поступлений (в процент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 муниципального образовани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- 5.n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89"/>
      <w:bookmarkEnd w:id="0"/>
      <w:r>
        <w:rPr>
          <w:sz w:val="28"/>
          <w:szCs w:val="28"/>
        </w:rPr>
        <w:t>&lt;*&gt; Показатели заполняются при наличии соответствующих данных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ЫХ ПРОГРАМ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>НОВОМЕЛОВСКОГО СЕЛЬСОВЕТА ГОРШЕЧЕНСКОГО РАЙОНА КУ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ыс. руб.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391"/>
        <w:gridCol w:w="1134"/>
        <w:gridCol w:w="1134"/>
        <w:gridCol w:w="1134"/>
        <w:gridCol w:w="992"/>
        <w:gridCol w:w="993"/>
        <w:gridCol w:w="9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 (n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 + 1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n + 2) </w:t>
            </w:r>
            <w:hyperlink w:anchor="Par282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+ 3 </w:t>
            </w:r>
            <w:hyperlink w:anchor="Par282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+ 4 </w:t>
            </w:r>
            <w:hyperlink w:anchor="Par282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+ 5 </w:t>
            </w:r>
            <w:hyperlink w:anchor="Par282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униципальных программ 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муниципальная программа «Развитие муниципальной службы в МО «Новомеловский сельсовет» Горшеченского района Курской области на 2015-2017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 «Новомеловский сельсовет» Горшеченского района Курской области на 2015-2017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ая программа «Энергосбережение и повышение энергетической эффективности в МО «Новомеловский сельсовет» Горшеченского района Курской области на период 2010-2015 годы и на перспективу до 2020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ая программа «Обеспечение доступным и комфортным жильем и коммунальными услугами граждан в МО «Новомеловский сельсовет» Горшеченского района Курской области на 2015-2017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ая программа «Развитие культуры в МО «Новомеловский сельсовет» Горшеченского района Курской области на 2015-2017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О «Новомеловский сельсовет» Горшеченского района Курской области на 2015-2017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281"/>
      <w:bookmarkEnd w:id="1"/>
      <w:r>
        <w:rPr>
          <w:sz w:val="28"/>
          <w:szCs w:val="28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бюджета города) данные приводятся в разрезе таких источников.</w:t>
      </w:r>
    </w:p>
    <w:p>
      <w:pPr>
        <w:pStyle w:val="Normal"/>
        <w:autoSpaceDE w:val="false"/>
        <w:ind w:firstLine="540"/>
        <w:jc w:val="both"/>
        <w:rPr/>
      </w:pPr>
      <w:bookmarkStart w:id="2" w:name="Par282"/>
      <w:bookmarkEnd w:id="2"/>
      <w:r>
        <w:rPr>
          <w:sz w:val="28"/>
          <w:szCs w:val="28"/>
        </w:rPr>
        <w:t xml:space="preserve">&lt;**&gt; Заполнение граф осуществляется с учетом периода действия муниципальных программ, </w:t>
        <w:tab/>
        <w:t>при окончании срока реализации муниципальных программ финансовое обеспечение программ принимается равным значению последнего года реализац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191161976F89145D2D25345055F97E87D94310A1C870570BB936ABCD0064E5F759ECE5AC52N2x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42:00Z</dcterms:created>
  <dc:creator>Наталья</dc:creator>
  <dc:description/>
  <cp:keywords/>
  <dc:language>en-US</dc:language>
  <cp:lastModifiedBy>friman</cp:lastModifiedBy>
  <cp:lastPrinted>2016-03-24T16:39:00Z</cp:lastPrinted>
  <dcterms:modified xsi:type="dcterms:W3CDTF">2016-11-21T08:15:00Z</dcterms:modified>
  <cp:revision>18</cp:revision>
  <dc:subject/>
  <dc:title> </dc:title>
</cp:coreProperties>
</file>