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лаве Новомеловского сельсовета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оршечен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Заявление о намерении участвовать в аукцио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на официальном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 / в газете «________________________» от «___» ______2016 года № __________ / на сайте Администрации  Новомеловского сельсовета Горшеченского района Курской области с извещением № ______________ о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, путем предварительного согласования предоставления земельного участка, из категории земель ______________________, площадью ________ кв.м., местоположение: _______________________________, в кадастровом квартале №________________, с разрешенным использованием – ________________________, прошу принять настоящую заяв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u w:val="single"/>
        </w:rPr>
      </w:pPr>
      <w:r>
        <w:rPr>
          <w:color w:val="000000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rFonts w:eastAsia="Calibri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4:00Z</dcterms:created>
  <dc:creator>Рабочий</dc:creator>
  <dc:description/>
  <cp:keywords/>
  <dc:language>en-US</dc:language>
  <cp:lastModifiedBy>Рабочий</cp:lastModifiedBy>
  <dcterms:modified xsi:type="dcterms:W3CDTF">2016-11-03T12:54:00Z</dcterms:modified>
  <cp:revision>2</cp:revision>
  <dc:subject/>
  <dc:title>Главе Новомеловского сельсовета</dc:title>
</cp:coreProperties>
</file>