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1 декабря 2016 года №14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МУНИЦИПАЛЬНОЙ ПРОГРАММЫ «РАЗВИТИЕ МУНИЦИПАЛЬНОЙ СЛУЖБЫ В  МО «НОВОМЕЛОВСКИЙ СЕЛЬСОВЕТ» ГОРШЕЧЕНСКОГО РАЙОНА КУРСКОЙ ОБЛАСТИ НА 2018-2020 ГОДЫ"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Администрация Новомел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Утвердить прилагаемую  муниципальную программу «Развитие  муниципальной  службы в  МО «Новомеловский сельсовет» Горшеченского района Курской области на 2018-2020 год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 на сайте Администрации Новомело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лава  Новомел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                                                 М.И.Труфан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остановление Администрации Новомеловского сельсовета 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ршеченского 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т  01 декабря 2016 г. № 141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Новомеловский сельсовет» Горшеч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урской области на 2018-2020 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 МО «Новомеловский сельсовет» Горшеченского  района  Курской   области на 2018 – 2020 годы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ограммы  -  целевая программа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униципальной службы в МО «Новомелов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овет» Горшече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8-2020 годы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далее -Програм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разработки -    Федеральный закон  от 2 марта 2007г. № 25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«О муниципальной  службе в Россий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каз  Президента Российской Федерации 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15 октября 1999г. № 1370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сновных положений государстве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литики в области развития 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амоуправления  в Российской  Федерации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казчик   -     Администрация Новомеловского сельсовета</w:t>
      </w:r>
    </w:p>
    <w:p>
      <w:pPr>
        <w:pStyle w:val="Normal"/>
        <w:tabs>
          <w:tab w:val="clear" w:pos="708"/>
          <w:tab w:val="center" w:pos="45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  <w:tab/>
        <w:t xml:space="preserve">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-координатор     -     Администрация Новоме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азработчики          -     Администрация Новоме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    -     Реализация мероприятий, направленных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азвитие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        -     целью  программы явля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оздание условий для  эффектив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развития местного самоуправления  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МО «Новомеловский сельсовет»Горшеченского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азвитие нормативной правовой баз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гулирующей  вопросы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беспечение взаимосвяз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государственной гражданской служб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и  муниципальной службы в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Горшеченского     района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изация    обучения выбор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должностных    лиц        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амоуправления и муниципа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лужащих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формирование эффектив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правления муниципальной служ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е  целевые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и показатели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ы                                    количество муниципальных служащих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ошедших переподготовку и повы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оличество 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имеющих высшее профессиональ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бра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удельный вес должностей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лужбы, для которых утвержде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олжностные  инструк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оответствующие установлен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доля вакантных должност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муниципальной службы, замещаемы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снове назначения из кадрового резер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числа назначен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этапы реализации          -   1 этап-2018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2 этап-2019-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                     -  программные мероприятия включают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                себя  следующие на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инятие  правовых актов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униципальной службы, соглас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етодических рекомендац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азработанных комитето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сударственной, 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лужбы и кадров Администрации Ку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и, Административно-право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омитетом Администрации Ку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изация  участия в обуч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лиц, замещ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выборные муниципальные долж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 на курс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вышения  квалифик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комплексная оценка деятель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 служащих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азработанных Комите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сударственной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и кадров Администрации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одельных метод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оведение мониторинга по оцен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еятельност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ониторинг  внутренних и внешн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источников формирования резер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вышение квалиф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, включенных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адровый резерв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частие в ежегодном  областном конкур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Лучший муниципальный служа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ители основных             -       Администрация Новомелов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рограммы                  Горшече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фи-                 Общий объем финансир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  Программы   составля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3 тыс. руб; в том числ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18 году - 1 тыс. руб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19 году -  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20 году -  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 организации                  -    контроль  за исполнением, кач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исполнением                  и сроками реализации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   Программы, своевременным предос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тавлением аналитической информ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 ходе ее выполнения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Новоме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Горшеченского  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конечные                   -    повышение эффективности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  реализации                     результативности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и показатели                  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 реализации               создание системы  информ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ы                                        методического обеспечения   Администрация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Новомеловского сельсовета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Горшеченского района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азвития и реализации законода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 муниципальной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уменьшение числа муниципа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лужащих, имеющих высше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фессиональное образование, 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оответствующее специ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замещаемой 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внедрение и совершенств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еханизмов формирования кадров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езерва, проведения аттестации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отации муниципальных служащих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.Характеристика проблемы, на решение котор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направлена   Програм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шеченском районе Курской области накоплен опыт организации местного самоуправления, позволяющий  создать  условия для дальнейшего  развития и совершенствования. Значительно расширены компетенция и возможности органов местного самоуправления. Однако  результативная реализация новых полномочий  органами 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ю кадрового потенциала способствуют  всеобъемлющее правовое регулирование и оптимальная организация прохождения муниципальной службы, единое  информационно-методическое  обеспечение деятельности органов  местного самоуправления, 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территории  Горшеченского района сложилась  система правового  регулирования и организации муниципальной службы в соответствии  с действующим федеральным и областны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ом кадровый корпус   Администрации Новомеловского сельсовета Горшеченского района имеет достаточно стабильную структуру: 66 % муниципальных служащих имеют стаж муниципальной службы свыше 5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чиная с 2006 года  муниципальные служащие    Администрации Новомеловского сельсовета Горшеченского района проходят курсы повышения квалификации на базе Курского института государственной 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максимального  результата от  реализации федерального  закона от 25 марта 2007 года № 25-ФЗ «О муниципальной службе в Российской Федерации»,  закона Курской области   от 13 июня 2007 года № 60-ЗКО  «О муниципальной службе в Курской области»  и муниципальных правовых  актов, их верного соотношения необходимо постоянное,  системное информационно- методическое обеспечение органов местного  самоуправления по вопросам практического  применения федерального и областного  законодательства о муниципальной  службе. В рамках данного  направления  большое значение 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основных  условий развития муниципальной  службы является  повышение профессионализма и компетентности кадрового состава   органов  местного самоуправления, реализация которого  тесно взаимосвязана с  задачей  по созданию и эффективному  применению системы непрерывного 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ой для решения данной задачи является постоянный мониторинг количественного и качественного состава   муниципальных служащих, выполняемых ими функций, а также потребностей органов местного  самоуправления в кад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 № 25-ФЗ взаимосвязь  муниципальной службы и государственной гражданской службы  Российской  Федерации обеспечивается посредством единства  требований к подготовке, переподготовке и повышению квалификации муниципальных служащих и  государственных  гражданских служащих. В соответствии     с Федеральным законом от 27 июля 2004 года № 79-ФЗ «О государственной гражданской службе  Российской Федерации» повышение квалификации  государственного гражданского служащего осуществляется по мере необходимости,  но не реже одного раза в три года. Следовательно, повышение квалификации муниципальных служащих также должно осуществляться   не 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ая численность муниципальных служащих в Администрации  Новомеловского сельсовета Горшеченского района  составляет 3 человека.  Исходя из этого  на курсах повышения    квалификации необходимо ежегодно обучать 1 человека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 с положением законодательства, регулирующего вопросы прохождения муниципальной службы,  на кадровые службы органов местного самоуправления возложена обязанность  организации переподготовки (переквалификации) и повышения квалификации  муниципальных служащих. Такая работа должна носить  плановый  и системный характер и осуществляться  за счет средств местного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органы местного самоуправления  указанные положения  законодательства практически не реализуют, так как не  имеют финансовых средств на д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е кадрового потенциала органов местного самоуправления, в первую очередь, входит в компетенцию муниципальных образований, на территории  которых они находятся.  Вместе с тем, с учетом положений статьи 35 федерального  закона № 25-ФЗ повышение квалификации  муниципальных служащих  может  осуществляться в рамках  программ развития муниципальной службы, принимаемых субъектами Российской Федерации,  за счет средств соответствующих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 время остро стоит  проблема  соответствия муниципальных служащих  квалификационным требованиям,  установленным законодательством к замещаемым должностям  муниципальной службы, в том числе по уровню профессион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состоянию на 1 января 2015 года  из общего числа муниципальных служащих высшее образование имеют  - 66.6  процента, среднее – 33,3 процента муниципальных служащих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Из общего числа муниципальных служащих, имеющих высшее профессиональное образование, 33,3 процента имеют  высшее профессиональное образование, не соответствующее  специализации замещаемой ими должности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 анализа состояния кадрового потенциала муниципальных служащих  Администрации Новомеловского сельсовета Горшеченского района можно сделать    следующие вывод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 возрастному составу основная  часть муниципальных служащих (66,6   %)  находится в возрасте от 30 до 50 лет, а в возрасте свыше 50 лет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3,3 %) муниципальных  служащих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,   на состоянии муниципальной службы отражаются    общероссийские тенденции, сложившиеся на современном этапе.  Среди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ий уровень  доверия населения к органам  местного самоуправления и, как следствие,  снижение престижа  муниципальной службы среди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ки в профессиональной подготовке и переподготовке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стабильности в структурах органов 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ительное становление самой системы  местного самоуправления, как одной из основ конституционного строя,  наиболее приближенной к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действенного  общественного контроля за деятельностью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реодоления указанных негативных тенденций необходимо обеспечить  решение следующих пробле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го использования современных технологий управления персо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ой эффективности правовых  и организационных мер  контроля 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й эффективности кадровой политики в сфере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ресурсной обеспеченности муниципальной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престижа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ения к муниципальной службе молодых инициативных специалистов,  соблюдения эффективной преемственности кад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учетом современных потребностей и динамичности развития муниципальной службы необходимо сформировать систему профессионального  развития муниципальных служащих на основе  долгосрочного планирования и гарантированного  финансирования из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регулирования указанных проблем   существует необходимость дистанционного обучения и переподготовки муниципальных служащих непосредственно на  базе  муниципального образования без отрыва от  основного места работы, что в свою очередь  позволит  существенно сократить  затраты.  На решение указанных проблем  муниципальной службы в  МО «Новомеловский сельсовет» Горшеченского района направлены мероприят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 цели и задачи Программы, сроки и этап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ее реализации, а  также целевые  индикаторы и показатели,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изующие  эффективность  реализации Программы.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 мероприятия направлены на решение  задач,  сориентированы на достижени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 Программы - создание условий для эффективного  развития  местного самоуправления в  МО «Новомеловский сельсовет»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 указанной цели необходимо решить 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Развитие  нормативной правовой  базы, регулирующей  вопросы 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беспечение  взаимосвязи  государственной гражданской службы и муниципальной службы в   МО «Новомеловский сельсовет»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рганизация  непрерывного обучения  выборных должностных  лиц местного   самоуправления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Формирование  эффективной системы управления 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рамма  носит  долгосрочный характер и  реализуется и  в 2015-2017 годах.  Целевыми  индикаторами и показателями   Программы, характеризующими 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личество муниципальных служащих, прошедших переподготовку и повышение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муниципальных служащих, имеющих высшее профессиона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должностей муниципальной службы, для которых утверждены должностные  инструкции, соответствующие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 вакантных должностей муниципальной службы,  замещаемых на  основе  назначения из кадрового резерва, от числа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уемые значения 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Перечень  программных  мероприятий, срок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их реализации и  объемы финансирования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,   предусмотренные  Программой,  реализуются системно и непрерывно в течение всего срока действия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лиц, замещающих выборные  муниципальные должности, муниципальных служащих на курсах повышения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ониторинг  внутренних и внешних источников формирования резерва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вышение квалификации муниципальных служащих, включенных в кадровый резерв  Администрации Новомеловского сельсовета                                     Горшеч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стие в проведении ежегодного областного конкурса   «Лучший муниципальный служащий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ечень мероприятий Программы, а  также  информация о необходимых сроках и объемах их </w:t>
        <w:tab/>
        <w:t xml:space="preserve">  финансирования приведены в приложении  № 2 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lang w:val="en-US"/>
        </w:rPr>
        <w:t>IY</w:t>
      </w:r>
      <w:r>
        <w:rPr>
          <w:rFonts w:cs="Arial" w:ascii="Arial" w:hAnsi="Arial"/>
          <w:b/>
        </w:rPr>
        <w:t xml:space="preserve">.Ресурсное  обеспечение  Программы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   программных мероприятий будет осуществляться за счет средств  бюджета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 6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15 год  - 2 тыс.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6 год  - 2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7 год  - 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ъемы финансирования мероприятий Программы по годам предполагается  ежегодно уточня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 xml:space="preserve">.Механизм  реализации  Программы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ограмма  реализуется  в соответствии  с перечнем программных мероприятий,  предусмотренных в приложении   №  2 к настоя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ями  мероприятий  Программы определе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Новомеловского сельсовета 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ие  реализацией Программы осуществляется исполнителем-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ординатором Программы- Администрация Новомеловского сельсовета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ь – координатор 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сет ответственность за реализацию и конечные результаты, координирует работу исполнителей программных 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обходимости вносит    предложения о внесении изменений  в действующую  Программу или  о досрочном прекращении или продлении срока  ее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ординацию  деятельности по реализации Программы и предусмотренных  программой мероприятий осуществляет   Администрация Новомелов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/>
        </w:rPr>
        <w:t>YI</w:t>
      </w:r>
      <w:r>
        <w:rPr>
          <w:rFonts w:cs="Arial" w:ascii="Arial" w:hAnsi="Arial"/>
          <w:b/>
        </w:rPr>
        <w:t xml:space="preserve">.Оценка  социально-экономической эффективности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 степени  достижения целевых показателей, представленных в приложении № 1 к настоящей  Программ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лагаемые  к включению в программу мероприятия позволят решать  задачи, направленные  на достижение поставленных целей с учетом  финансовых возможностей  МО «Новомеловский сельсовет» и достигнуть следующих положительных социально- экономическ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эффективности и результатив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меньшение  числа  муниципальных служащих,  имеющих высшее профессиональное  образование, не соответствующее  специализации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аттестации и ротации  муниципальных 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переподготовка и повышение квалификации  3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величение на  33,3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   числа муниципальных 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величение на  33,3 %  удельного веса должностей   муниципальной  службы,  для которых утверждены  должностные  инструкции,  соответствующие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етодика  оценки  эффективности реализации  Программы приведена в приложении №   4  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en-US"/>
        </w:rPr>
        <w:t>Y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щий контроль  за  исполнением Программы осуществляется Главой  Новомеловского сельсовета Горшеченского района в соответствии  с нормативными правовыми актами  Администрации Новомеловского сельсовета Горшеченского района. Координацию деятельности по реализации и текущий контроль за исполнением  мероприятий Программы осуществляет исполнитель-координатор Программы- Администрация Новомеловского сельсовета  Горшечен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жеквартально до 3 числа месяца, следующего за отчетным кварталом , и ежегодно, до 15-го числа месяца  следующего за отчетным годом, исполнители  представляют главе Новомеловского сельсовета  информацию  о выполнении  программных мероприятий и достигнутых результа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Развитие  муниципальной  служб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  на 2015-2017 годы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нозируемые значения целевых индикаторов и показ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ниципальной программы «Развитие  муниципальной служб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О «Новомеловский сельсовет» Горшеченского района Курской области  на  2015 – 2017 годы»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0"/>
        <w:gridCol w:w="1009"/>
        <w:gridCol w:w="818"/>
        <w:gridCol w:w="804"/>
        <w:gridCol w:w="852"/>
        <w:gridCol w:w="852"/>
        <w:gridCol w:w="1755"/>
      </w:tblGrid>
      <w:tr>
        <w:trPr>
          <w:trHeight w:val="1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 целей и зад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здание условий для эффективного развития местного самоуправления в   МО «Новомеловский сельсовет»  Горшеченского района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Задача 1.Развитие нормативной правовой базы, регулирующей  вопрос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муниципальной  служб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, принявших программы развития муниципальной служ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(нарастающим и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Задача 2.Организация  обучения выборных  должностных лиц местного самоуправления и муниципальных служащих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муниципальных служащих, прошедших переподготовку и повышение      квалиф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 высшее профессиональное  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,6 процентных пункта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дача  3. Формирование  эффективной системы управления муниципальной службой</w:t>
            </w:r>
          </w:p>
        </w:tc>
      </w:tr>
      <w:tr>
        <w:trPr>
          <w:trHeight w:val="2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службы, для  которых утверждены должностные  инструкции, соответствующие  установленным требованиям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-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«Развитие  муниципальной  службы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  на 2015-2017 годы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целевой  программы  «Развитие  муниципальной службы в  МО « Новомеловский сельсовет» Горшеченского района Курской области на 2015 -2017 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099"/>
        <w:gridCol w:w="985"/>
        <w:gridCol w:w="1238"/>
        <w:gridCol w:w="822"/>
        <w:gridCol w:w="740"/>
        <w:gridCol w:w="493"/>
        <w:gridCol w:w="535"/>
        <w:gridCol w:w="534"/>
        <w:gridCol w:w="471"/>
        <w:gridCol w:w="62"/>
        <w:gridCol w:w="1458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пр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  финанс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-мый резуль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вы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Цель  программы – создание условий для эффективного  развития местного  самоуправления в МО «Новомеловский сельсовет»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Горшеченского  района         Курской   области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дача № 1. Обеспечение   обучения  выборных  должностных лиц местного самоуправления и муниципальных служащих  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в обучении лиц, замещающих выборные муниципальные должности,  муниципальных служащих на курсах повышения квалифик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 2017г.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  100 муниципальных служащих</w:t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Задача 2. Формирование эффективной  системы  управления  муниципальной  службой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нутренних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источников формирования резерва муниципальных служащ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 на 33,3 %  доли вакантных должн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й му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службы, замеща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х на основе назначения из кадрового резерв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чис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й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ципальных     служащих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енных  в кадровый  резерв   Администрации Новомеловского сельсове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а муниципального служащего, включенного в кадровый резер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в ежегодном  областном конкурсе  «Лучший муниципальный служащий Кур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    муниципально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Развитие  муниципальной  служб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бласти  на 2015-2017 годы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ное  обеспечение целевой  программы  «Развитие  муниципальной службы в  МО «Новомел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-2017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45"/>
        <w:gridCol w:w="1236"/>
        <w:gridCol w:w="1085"/>
        <w:gridCol w:w="130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   финансир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, направление расх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.т.ч. по годам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 муниципальной  службы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  на 2015-2017 годы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 эффективности реализации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 муниципальной службы  в МО «Новомел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– 2017 годы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 итогам ее  исполнения за отчетный пери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ценка эффективности реализации Программы  (далее – оценка) осуществляется государственным заказчиком- координатором программы «Развитие  муниципальной службы  в МО « Новомеловский сельсове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шеченского района Курской области  на 2015-2017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Источником информации для оценки эффективности реализации  Программы являются   Администрация Новомелов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Степень достижения за отчетный  период реализации Программы запланированных 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 достижения за отчетный период  реализации программы запланированных результатов по каждому расчетному  и базовому показателям измеряется на основании процентного  сопоставления  фактически достигнутых  значений целевых индикаторов за отчетный период с их плановыми значениями за отчетный период   по 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Ф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 =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- оценка достижения  запланированн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 -  фактически достигнутые значения целевых  индик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  плановые 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значение 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Уровень финансирования за отчетный период 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уровня  финансирования по каждому мероприятию за отчетный период измеряется на основании процентного сопоставления  фактического финансирования  за отчетный период с  объемами, предусмотренными   Программой на соответствующий  период,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ф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Ми = --------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 выполнения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ф -количество мероприятий 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 мероприятий  Программы запланированных на 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На основе проведенной   оценки эффективности реализации  Программы могут быть сделаны следующие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реализации програм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0:00Z</dcterms:created>
  <dc:creator>Admin</dc:creator>
  <dc:description/>
  <cp:keywords/>
  <dc:language>en-US</dc:language>
  <cp:lastModifiedBy>friman</cp:lastModifiedBy>
  <cp:lastPrinted>2012-05-24T15:41:00Z</cp:lastPrinted>
  <dcterms:modified xsi:type="dcterms:W3CDTF">2016-12-14T13:54:00Z</dcterms:modified>
  <cp:revision>6</cp:revision>
  <dc:subject/>
  <dc:title>                                                                                                                             </dc:title>
</cp:coreProperties>
</file>