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.03.2017 г.  №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лана мероприят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противодействию коррупции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Администрации  Новомел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еч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17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bCs/>
          <w:sz w:val="28"/>
          <w:szCs w:val="28"/>
        </w:rPr>
        <w:t>в целях</w:t>
      </w:r>
      <w:r>
        <w:rPr>
          <w:color w:val="000000"/>
          <w:spacing w:val="2"/>
          <w:sz w:val="28"/>
          <w:szCs w:val="28"/>
        </w:rPr>
        <w:t xml:space="preserve"> реализаци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1 апреля 2016 года № 147 «О Национальном плане противодействия коррупции на 2016-2017 годы»</w:t>
        </w:r>
      </w:hyperlink>
      <w:r>
        <w:rPr>
          <w:color w:val="000000"/>
          <w:spacing w:val="2"/>
          <w:sz w:val="28"/>
          <w:szCs w:val="28"/>
        </w:rPr>
        <w:t xml:space="preserve"> и </w:t>
      </w:r>
      <w:r>
        <w:rPr>
          <w:bCs/>
          <w:sz w:val="28"/>
          <w:szCs w:val="28"/>
        </w:rPr>
        <w:t>предупреждения,            профилактики коррупции Администрация Новомеловского сельсовета Горшеч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лан мероприятий по </w:t>
      </w:r>
      <w:r>
        <w:rPr>
          <w:sz w:val="28"/>
        </w:rPr>
        <w:t>противодействию коррупции в Администрации  Новомеловского сельсовета Горшеченского района на 2017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 Новомеловского сельсовета Горшеченского района В.Ф.  Буланцев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 и подлежит размещению на официальном сайте муниципального образования « Новомеловский сельсов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Новомело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Горшеченского района                                                        М.И.Труфанов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вомело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шеч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7.03.2017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          Горшеченского района на 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4158"/>
        <w:gridCol w:w="1875"/>
        <w:gridCol w:w="31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  правового регулирования противодействия коррупции в соответствии    с       изменениями  в  федеральном   и  областном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гистра  муниципальных нормативных правовых актов органов местного самоуправлени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</w:t>
            </w:r>
          </w:p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осуществления органами местного самоуправления     муниципальных функций, оказания государственных и муниципаль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  административных регламентов исполнения муниципальных функций (предоставления государственных и муниципальных услуг) с целью выявления и устранения коррупциогенных фак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  проверок соблюдения административных регламентов осуществления  органами местного самоуправления муниципальных функций, оказания государственных и муниципальных услуг с целью выявления и устранения коррупционных проявлений в действиях должностны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903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>
          <w:trHeight w:val="4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"/>
        <w:gridCol w:w="4172"/>
        <w:gridCol w:w="1875"/>
        <w:gridCol w:w="3192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органах местного самоуправления Горшечен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ых сайтах органов местного самоуправления  в соответствии с 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семинаров по вопросам противодействия коррупции: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водного семинара для граждан, впервые поступивших на  муниципальную  службу;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гулярных семинаров по ключевым вопросам противодействия коррупции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ециальных семинаров в случае существенных изменений законодательства в сфере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поступлении на муниципальную службу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, декабрь  2017 годо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федеральным законодательств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униципального финансового контроля в пределах полномочий, установленных Федеральным законом   от 5 апреля 2013 года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 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аукционов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   муниципального района, в том числе переданного в аренду, хозяйственное ведение и оперативное управ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конкурсов и аукционов по продаже имущества, находящегося в собственности муниципального района, с целью выявления фактов занижения стоимости указанных объ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взаимодействия с общественными организациями,</w:t>
              <w:br/>
              <w:t>СМИ, населением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вещения положения дел в области противодействия коррупции на территории муниципального района  через средства массовой информации и официальные сайты в информационно-телекоммуникационной сети «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в работу по противодействию коррупции политических партий, общественных объединений и других институтов гражданского об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Обеспечение возможности оперативного представления гражданам и организациям информации о фактах коррупции или нарушениях  требований к служебному поведению муниципальных служащих посредством: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  <w:t>- организации функционирования «телефона доверия» по вопросам противодействия коррупции;</w:t>
              <w:br/>
              <w:t>-  приёма  электронных сообщений на официальные сайты в информационно-телекоммуникационной сети «Интернет» (на выделенный адрес электронной почты  по фактам коррупции)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тикоррупционный мониторин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сследования уровня доверия населения  к органам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права граждан на доступ к информации о деятельности органов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специального подраздела официальных сайтов органов местного самоуправления   в информационно-телекоммуникационной сети «Интернет», отражающего вопросы  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 </w:t>
            </w:r>
            <w:r>
              <w:rPr/>
              <w:t xml:space="preserve">Осуществление контроля за размещением информации, документации подраздела официальных сайтов органов местного самоуправления в информационно-телекоммуникационной сети «Интернет», отражающего вопросы противодействия коррупции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87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7:00Z</dcterms:created>
  <dc:creator>user</dc:creator>
  <dc:description/>
  <cp:keywords/>
  <dc:language>en-US</dc:language>
  <cp:lastModifiedBy>Admin</cp:lastModifiedBy>
  <cp:lastPrinted>2016-05-30T16:23:00Z</cp:lastPrinted>
  <dcterms:modified xsi:type="dcterms:W3CDTF">2017-04-11T06:58:00Z</dcterms:modified>
  <cp:revision>3</cp:revision>
  <dc:subject/>
  <dc:title>Проект</dc:title>
</cp:coreProperties>
</file>