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Новомеловского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овета Горшечен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И. Труфа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17 года  № __________ / на сайте Администрации  Новомеловского сельсовета Горшеченского района Курской области с извещением № ______________ о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для ведения крестьянским (фермерским) хозяйством своей деятельности, из категории земель «____________________», принадлежащего не праве собственности МО «Новомеловский  сельсовет» Горшеченского района Курской области, площадью ___________ кв.м., местоположение: ________________________________, в кадастровом квартале: _________________, с разрешенным использованием _______________________, обременений на которы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иска из ЕГРИП об индивидуальном предпринимателе, являющемся заявителем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глашение о создании крестьянского (фермерского) хозяйства (в случае, если крестьянское (фермерское) хозяйство создано несколькими гражданами)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Kardashov</cp:lastModifiedBy>
  <dcterms:modified xsi:type="dcterms:W3CDTF">2017-09-12T09:10:00Z</dcterms:modified>
  <cp:revision>6</cp:revision>
  <dc:subject/>
  <dc:title/>
</cp:coreProperties>
</file>