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spacing w:before="100" w:after="100"/>
        <w:jc w:val="center"/>
        <w:rPr/>
      </w:pPr>
      <w:r>
        <w:rPr>
          <w:rStyle w:val="S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P1"/>
        <w:jc w:val="center"/>
        <w:rPr/>
      </w:pPr>
      <w:r>
        <w:rPr>
          <w:rStyle w:val="S1"/>
          <w:rFonts w:cs="Arial" w:ascii="Arial" w:hAnsi="Arial"/>
          <w:b/>
          <w:sz w:val="32"/>
          <w:szCs w:val="32"/>
        </w:rPr>
        <w:t>НОВОМЕЛОВСКОГО СЕЛЬСОВЕТА</w:t>
      </w:r>
    </w:p>
    <w:p>
      <w:pPr>
        <w:pStyle w:val="P1"/>
        <w:jc w:val="center"/>
        <w:rPr/>
      </w:pPr>
      <w:r>
        <w:rPr>
          <w:rStyle w:val="S1"/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shd w:fill="FFFFFF" w:val="clear"/>
        <w:spacing w:before="225" w:after="225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7 октября 2017года   №  6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получения муниципальными служащими Администрации Новомеловского сельсовета Горшеченского района Курской области разрешения представителя нанимателя на участие на  безвозмездной основе в управлении отдельными некоммерческими организациям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В соответствии со статьёй 14 Федерального закона  от 2 марта 2007 года №25-ФЗ «О муниципальной службе в Российской Федерации» Администрация Новомеловского сельсовета Горшеченского района Курской области ПОСТАНОВЛЯЕТ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1.Утвердить прилагаемое Положение о порядке получения муниципальными служащими Администрации Новомеловского сельсовета Горшече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Контроль за исполнением настоящего постановления возложить на заместителя Главы Администрации Новомеловского сельсовета Горшеченского района В.Ф.Буланцеву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3. Постановление  вступает  в силу  со  дня  его подписания и                       подлежит размещению на  Официальном   сайте  Администрации Новомеловского  сельсовета Горшеченского  района  Курской области </w:t>
      </w:r>
      <w:hyperlink r:id="rId2">
        <w:r>
          <w:rPr>
            <w:rStyle w:val="InternetLink"/>
            <w:rFonts w:cs="Arial" w:ascii="Arial" w:hAnsi="Arial"/>
          </w:rPr>
          <w:t>n-borki.ru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.о Главы Новомеловского сельсовета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шеченскогорайона                                                                                  В.Ф.Буланцев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 Новомеловского сельсовета Горшеченского района  от 27.10.2017 г. № 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орядке получения муниципальными служащим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и Новомеловского сельсовета Горшеченского района Курской области разрешения представителя нанимателя на участие на безвозмездной основе в управлении отдельным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коммерческими организациям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Настоящее Положение определяет  порядок получения муниципальными служащими Администрации Новомеловского сельсовета Горшеченского района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К некоммерческим организациям для целей настоящего Положения относятся общественные организации (кроме политических партий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Муниципальные служащие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 (далее - заявление) на имя представителя нанимател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Заявление составляется в письменном виде по форме согласно приложению №1 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, или вхождения в состоав их коллегиальных органов упра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 До представления заявления муниципальный служащий самостоятельно направляет заявление руководителю структурного подразделения, в котором проходит муниципальную службу, для ознакомления  и получения их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ё коллегиального органа упра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 Представленное муниципальным служащим заявление регистрируется в день его поступления 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форме согласно приложению №2 к настоящему  Полож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Листы журнала регистрации заявлений должны быть пронумерованы, прошнурованы и скреплены печатью Администрации Новомеловского сельсовета Горшеченского района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9. Заместитель Главы Администрации, курирующий кадровую работу,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0. Заявление и мотивированное заключение на него в течение семи рабочих дней после регистрации заявления направляются представителю нанимателя для рассмотр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1. По результатам рассмотрения заявления и мотивированного заключения на него представитель нанимателя выносит одно из следующих реш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отказать муниципальному служащему в  участии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2. Заместитель Главы Администрации, курирующий кадровую работу,  уведомляет муниципального служащего о принятом решении в течение трех рабочих дней со дня принятия представителем нанимателя решения по результатам рассмотрения заявления и мотивированного заключения на нег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3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ind w:left="4395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положению о порядке получения                                                             муниципальными служащими Администрации Новомеловского сельсовета Горшече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фор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и заявлений о разрешении на участие на безвозмездной основ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управлении некоммерческими организациями в качестве единоличн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ого органа или вхождение в соста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го коллегиального органа управ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529"/>
        <w:gridCol w:w="1225"/>
        <w:gridCol w:w="1377"/>
        <w:gridCol w:w="1377"/>
        <w:gridCol w:w="1379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 заявлени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-ния заявления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,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-ного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его, представив-шего завление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-вание организа-ции, в уп-равлении которой планируется участ-вовать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-ние органа управления организа-цией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едставителя нанимателя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мун.служа-щего о получении копии заявления с регистрационной отметкой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ind w:left="354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положению о порядке получения                                                             муниципальными служащими Администрации Новомеловского сельсовета Горшече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.И.О. представителя нанимате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для муниципального служащег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(наименование должности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разрешении на участие 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пунктом 3 части 1  статьи  14 Федерального закона от 2 марта 2007 года №25-ФЗ «О муниципальной службе в Российской Федерации» прошу разрешить мне участие на безвозмездной основе в управлении некоммерческой организацией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(указать наименование некоммерческой организации, адрес, виды деятельност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единоличного исполнительного органа или члена коллеги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а управления (нужное подчеркнуть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ыполнение указанной деятельности будет осуществляться в свободное от службы время и не повлечет за собой 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полнении указанной деятельности обязуюсь соблюдать требования, предусмотренные статьями 14, 14.1, 14.2 Федерального закона от 2 марта 2007 года №25-ФЗ «О муниципальной службе в Российской Федера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____________20____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________________      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подпись)                           (расшифровка подпис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лен(а)_____________________________________________________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_____________________________________________________________                     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(мнение руководителя структурного подраздел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ё коллегиального органа управления) 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лжности, фамилия, имя,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ство руководителя структурного подразделения)                               (подпись, дата)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в журнале регистрации заявлений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Дата регистрации заявления     «       «                20     г. __________ _______________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лица, зарегистрировавшего уведомление)                                  (расшифровка подписи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nizhniebork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49:00Z</dcterms:created>
  <dc:creator>Admin</dc:creator>
  <dc:description/>
  <cp:keywords/>
  <dc:language>en-US</dc:language>
  <cp:lastModifiedBy>Admin</cp:lastModifiedBy>
  <cp:lastPrinted>2017-10-05T09:21:00Z</cp:lastPrinted>
  <dcterms:modified xsi:type="dcterms:W3CDTF">2017-11-09T16:49:00Z</dcterms:modified>
  <cp:revision>2</cp:revision>
  <dc:subject/>
  <dc:title>АДМИНИСТРАЦИЯ</dc:title>
</cp:coreProperties>
</file>