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Администрация Новомело</w:t>
      </w:r>
      <w:r>
        <w:rPr>
          <w:b/>
          <w:bCs/>
          <w:sz w:val="28"/>
          <w:szCs w:val="28"/>
          <w:lang w:val="ru-RU"/>
        </w:rPr>
        <w:t>вского сельсовета Горшеченского 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01 ноября  2017г                                                                                      №70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 утверждении  методик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я бюдж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меловского сельсовета на 2018 год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и на плановый период 2019 и 2020 годов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о статьей 174.2 Бюджетного кодекса Российской Федерации, Законом Курской области от 18.06.2003г №33-ЗКО «О бюджетном процессе в Курской области», Решением Собрания депутатов Новомеловского сельсовета Горшеченского района Курской области от 19.04.2014г №147 «О бюджетном процессе в муниципальном образовании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Приказываю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Утвердить методику формирования   бюджета Новомеловского сельсовета на 2018 год и на плановый период 2019 и 2020 годов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публиковать данное постановление в сети Интернет на официальном сайте Администрации Новомеловского сельсовета Горшеченского района Курской области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Глава Новомеловского сельсовета                                            М.И.Труфанов</w:t>
      </w:r>
    </w:p>
    <w:p>
      <w:pPr>
        <w:pStyle w:val="ConsNormal"/>
        <w:widowControl/>
        <w:ind w:right="0" w:hanging="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Прилож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к постановлению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Новомеловского сельсовета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ab/>
        <w:tab/>
        <w:t xml:space="preserve">              № 70  от 01 ноября 2017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ирования  бюджета Новомеловского сельсовета на 2018 год и на плановый период 2019 и 2020 годо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гнозирование налоговых и неналоговых доходов местного бюджета на 2018 год и на плановый период 2019 и 2020 год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Доходная база бюджета Новомеловского сельсовета на 2018-2020 год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 реального сектора экономик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рогнозирование осуществляется отдельно по каждому виду налога  или сбора в условиях хозяйствования  субъектов на территории совета (налогооблагаемая база, индексы-дефляторы цен  сельскохозяйственной продукции, индекс потребительских цен, фонд заработной платы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ри внесении в действующее налоговое законодательство изменений и дополнений методика  прогнозирования отдельных налогов может быть уточне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лог на доходы физических лиц</w:t>
      </w:r>
      <w:r>
        <w:rPr>
          <w:sz w:val="28"/>
          <w:szCs w:val="28"/>
          <w:lang w:val="ru-RU"/>
        </w:rPr>
        <w:t xml:space="preserve"> (код 1 01 02000 01 0000 110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вый вариант – сумма налога определяется исходя из ожидаемого поступления налога в 2017 году, скорректированного на темпы роста (снижения) фонда заработной платы на 2018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жидаемое поступление налога в 2017 году рассчитывается исходя из фактических поступлений сумм налога за 6 месяцев 2017 года и среднего удельного веса поступлений за соответствующие периоды 2014, 2015 и 2016 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8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Прогнозируемая сумма поступления налога на 2019 - 2020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Первый вариант - сумма налога на 2019 - 2020 годы определяется исходя из прогнозируемого поступления налога в 2018 году по первому варианту, скорректированного на ежегодные темпы роста (снижения) фонда заработной платы на 2019 - 2020 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Второй вариант - сумма налога на 2019 - 2020 годы определяется исходя из фонда заработной платы, планируемого комитетом по экономике и развитию Курской области на 2019 - 2020  годы, и ставки налога в размере 13%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Налог на доходы физических лиц </w:t>
      </w:r>
      <w:r>
        <w:rPr>
          <w:sz w:val="28"/>
          <w:szCs w:val="28"/>
          <w:lang w:val="ru-RU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  <w:lang w:val="ru-RU"/>
          </w:rPr>
          <w:t>статьей 227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  <w:lang w:val="ru-RU"/>
        </w:rPr>
        <w:t>(код 1 01 02020 01 0000 110</w:t>
      </w:r>
      <w:r>
        <w:rPr>
          <w:color w:val="000000"/>
          <w:spacing w:val="-8"/>
          <w:sz w:val="28"/>
          <w:szCs w:val="28"/>
          <w:lang w:val="ru-RU"/>
        </w:rPr>
        <w:t xml:space="preserve">), </w:t>
      </w:r>
      <w:r>
        <w:rPr>
          <w:color w:val="000000"/>
          <w:sz w:val="28"/>
          <w:szCs w:val="28"/>
          <w:lang w:val="ru-RU"/>
        </w:rPr>
        <w:t xml:space="preserve">рассчитывается исходя из ожидаемого поступления налога в 2017 году, скорректированного на ежегодные темпы роста (снижения) фонда заработной платы в 2018 - 2020 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7 году  рассчитывается исходя из фактических поступлений сумм налога в 2016 году, скорректированного на темпы роста (снижения) фонда заработной платы в 2017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гноз поступлений налога на доходы физических лиц </w:t>
      </w:r>
      <w:r>
        <w:rPr>
          <w:sz w:val="28"/>
          <w:szCs w:val="28"/>
          <w:lang w:val="ru-RU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  <w:lang w:val="ru-RU"/>
          </w:rPr>
          <w:t>статьей 228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  <w:lang w:val="ru-RU"/>
        </w:rPr>
        <w:t>(код 1 01 02030 01 0000 110</w:t>
      </w:r>
      <w:r>
        <w:rPr>
          <w:color w:val="000000"/>
          <w:spacing w:val="-8"/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  <w:lang w:val="ru-RU"/>
        </w:rPr>
        <w:t>в 2018 – 2020 годах определяется на уровне ожидаемого поступления налога в 2016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17 году определяется на уровне фактического поступления налога в 2016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ind w:right="-1" w:firstLine="851"/>
        <w:jc w:val="both"/>
        <w:rPr/>
      </w:pPr>
      <w:r>
        <w:rPr>
          <w:bCs w:val="false"/>
          <w:color w:val="000000"/>
        </w:rPr>
        <w:t xml:space="preserve">Единый сельскохозяйственный налог </w:t>
      </w:r>
      <w:r>
        <w:rPr>
          <w:b w:val="false"/>
          <w:bCs w:val="false"/>
          <w:color w:val="000000"/>
        </w:rPr>
        <w:t>(код 1 05 03010 01 0000 110)</w:t>
      </w:r>
    </w:p>
    <w:p>
      <w:pPr>
        <w:pStyle w:val="Normal"/>
        <w:ind w:right="-1" w:firstLine="851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Прогноз поступлений налога в 2018-2020 годах </w:t>
      </w:r>
      <w:r>
        <w:rPr>
          <w:color w:val="000000"/>
          <w:sz w:val="28"/>
          <w:szCs w:val="28"/>
          <w:lang w:val="ru-RU"/>
        </w:rPr>
        <w:t>рассчитывается исходя из ожидаемого поступления налога в 2017 году, скорректированного на ежегодные индексы-дефляторы цен сельскохозяйственной продукции, прогнозируемые на 2018-2020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жидаемое поступление налога в 2017 году рассчитывается исходя из фактических поступлений сумм налога за 6 месяцев 2017 года и удельного веса поступлений за соответствующий период 2016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/>
      </w:pPr>
      <w:r>
        <w:rPr>
          <w:b/>
          <w:color w:val="000000"/>
          <w:sz w:val="28"/>
          <w:szCs w:val="28"/>
          <w:lang w:val="ru-RU"/>
        </w:rPr>
        <w:t>Налог на имущество физических лиц</w:t>
      </w:r>
      <w:r>
        <w:rPr>
          <w:color w:val="000000"/>
          <w:sz w:val="28"/>
          <w:szCs w:val="28"/>
          <w:lang w:val="ru-RU"/>
        </w:rPr>
        <w:t xml:space="preserve"> (код 1 06 01000 00 0000 110)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ноз поступлений  налога на 2018-2020 годы определяется на уровне ожидаемого поступления налога в 2017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жидаемое поступление налога в 2017 году рассчитывается исходя из среднего значения фактических поступлений сумм налога в 2015 и 2016 годах.</w:t>
      </w:r>
    </w:p>
    <w:p>
      <w:pPr>
        <w:pStyle w:val="Normal"/>
        <w:shd w:fill="FFFFFF" w:val="clear"/>
        <w:ind w:right="-1" w:firstLine="851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Земельный налог </w:t>
      </w:r>
      <w:r>
        <w:rPr>
          <w:color w:val="000000"/>
          <w:sz w:val="28"/>
          <w:szCs w:val="28"/>
          <w:lang w:val="ru-RU"/>
        </w:rPr>
        <w:t>(код 1 06 06000 00 0000 110)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ноз поступлений земельного налога на 2018-2020 годы определяется на уровне ожидаемого поступления налога в 2016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жидаемое поступление налога в 2017 году рассчитывается исходя из фактического поступления налога во 2 полугодии 2016 года и в 1 полугодии 2017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упление арендной платы за земли на 2018-2020 годы прогнозируется на уровне ожидаемого поступления доходов в 2017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1 05030 0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местные бюджеты в 2018-2020 годах (коды 1 11 05034 04 0000 120, 1 11 05035 05 0000 120, 1 11 05035 10 0000 120, 1 11 05035 13 0000 120) прогнозируется на уровне ожидаемого поступления доходов в 2017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в расчётах отрицательного значения прогноз поступления доходов принимается равным нул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гнозирование расходов местного бюджета на 2018 год и на плановый период 2019 и 2020 годов.</w:t>
      </w:r>
    </w:p>
    <w:p>
      <w:pPr>
        <w:pStyle w:val="ConsPlusNonformat"/>
        <w:ind w:firstLine="684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 Послание Президента Российской Федерации Федеральному Собранию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политики и налоговой политики Курской области на 2018 год и на плановый период 2019 и 2020 годов, утвержденные распоряжением Администрации Курской области от 3 октября 2017 года №451-ра, Основные направления бюджетной политики и налоговой политики на 2018 год и плановый период 2019 и 2020 годов, утвержденные постановлением Администрации Новомеловского сельсовета Горшеченского района Курской области от 01 ноября 2017года №71, приказ комитета финансов Курской области от 22 октября 2015 года №53н «Об утверждении Указаний об установл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Курской области», а также проект областного закона «Об областном бюджете на 2018год и на плановый период 2019 и 2020 годо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. Общие подходы к планированию расходов местного бюджета на 2018 год и на плановый период 2019 и 2020 годо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ланирование расходов местного бюджета на 2018 год и на плановый период 2019 и 2020 годов осуществляется в рамках муниципальных программ Администрации Новомеловского сельсовета Горшеченского района Курской области и непрограммных мероприят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основу формирования расходов местного бюджета на 2018 год и на плановый период 2019 и 2020 годов приняты показатели бюджетной росписи  по состоянию на 01.07.2017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ри формировании местного бюджета на 2018 год и на плановый период 2019 и 2020 годов исключены расходы, производимые в 2017 году в соответствии с разовыми решениями о финансировании местного бюджета и (или) расходы на реализацию решений, срок действия которых завершае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ланирование расходов местного бюджета осуществляется 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лату труда работников органов государственной власти исходя из  утвержденных структур, действующих на 1 июля 2017 года, нормативных актов Курской области, регулирующих оплату труд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ение социальных выплат (пособий, компенсаций, доплат, надбавок, дополнительного материального обеспечения, единовременной и ежемесячной выплаты семьям с детьми) и мер социальной поддержки отдельным категориям граждан в соответствии 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текущее содержание органов государственной власти муниципального образования, государственных органов муниципального образования – исходя из общих подходов к расчету бюджетных проектировок, а также установленных для муниципального образования нормативов формирования расходов на содержание органов государственной власт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ри формировании местного бюджета на 2018 год и на плановый период 2019 и 2020 годов применены общие подходы к расчету бюджетных проектировок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начислениям на оплату труда в соответствии с установленными тарифами страховых взносов в государственные внебюджетные фонды в размере 30,2%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 (постановление главы сельсовета от 28.12.2012г. №69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ые ассигнования, финансовое обеспечение которых осуществляется за счет областного и федерального бюджетов в виде целевых субвенций и субсидий, предусматриваются в объемах, отраженных в проекте Областного закона «Об областном бюджете на 2018 год и на плановый период 2019 и 2020 годов» на момент формирования местного бюдж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ование бюджетных ассигнований на реализацию положений Указа Президента Российской Федерации от 7 мая 2012 года  №597 осуществляется в соответствии со средней заработной платой категории работников, определенных в Указе Президента Российской Федерации к средней заработной плате в регионе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при формировании местного бюджета на 2018 год и на плановый период 2019 и 2020 годов учитываются предложения главных распорядителей средств областного бюджета по увеличению предельных объемов финансирования, предусматриваются бюджетные ассигнования в соответствии с решением Комиссии по согласованию показателей прогноза социально-экономического развития Курской области и проекта областного бюджета на 2018 год и на плановый период 2019 и 2020 годов, образованной в соответствии с постановлением Администрации Курской области от 25.04.2017 года №338-па, и в соответствии с поручением Губернатора Курской области, в том числе увеличения бюджетных ассигнований на повышение оплаты труда на прогнозируемый уровень инфляции с 1 января 2018 года на 4,0%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Отдельные особенности планирования бюджетных ассигнований местного бюдж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драздел 0102 «Функционирование высшего должностного лица субъекта Российской Федерации и муниципального образования» и  подраздел 0104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 данным подразделам  планируются расходы на содержание глав органов местного самоуправления (0102), на содержание местных администраций (0104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ри планировании данных расходов предусмотрен норматив  расходов на содержание органов местного самоуправления на 1 работника органа местного самоуправления и средней численности работников органов местного самоуправления с численностью населения от 1000 до 3000 человек- 6 единиц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Норматив расходов на содержание органов местного самоуправления на 2018 год и на плановый период 2019 и 2020 годов составляет 1636,1 тыс. руб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драздел 0113 «Другие общегосударственные вопросы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 данному подразделу предусмотрены расходы для опубликования муниципальных правовых актов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 и иной официальной информации, которые определяются исходя из норматива расходов на  периодическую печать и издательств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 0203 «Мобилизационная и вневойсковая подготовк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 данному подразделу предусмотрены расходы поселения на осуществление переданных полномочий Российской Федерации по первичному воинскому учету на территориях, где отсутствуют военные комиссариаты на 2018 год и на плановый период 2019 и 2020 год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 0310 «Обеспечение пожарной безопасности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асходы на обеспечение первичных мер пожарной безопасности в границах населенных пунктов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 0412 «Другие вопросы в области национальной экономике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о данному разделу планируются расходы сельского поселения на поддержку мероприятий в области энергосбережения  и повышения энергетической эффективности в муниципальном образовани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 0503 «Благоустройство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 данному подразделу планируются  расходы  сельского поселения на мероприятия по уличному освещению, прочим мероприятиям по благоустройству поселений по созданию безопасной, удобной и привлекательной среды территории муниципального образ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 0801 « Культур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 данному подразделу  планируются расходы по  созданию условий для организации досуга и обеспечение жителей поселений услугами организаций культур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на  оплату труда -  исходя из показателей бюджетной росписи по состоянию на 01.07.2017 год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 начисления по оплате труда – исходя из норматива  в размере 30,2% от фонда оплаты труда на 2018 год и на плановый период 2019 и 2020 год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 1102  «Массовый спорт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 данному подразделу  планируются расходы сельского поселения на реализацию следующих мероприят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организации и проведения физкультурных и массовых спортивных мероприяти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мероприятия по привлечению населения к занятиям физической культурой и массовым спорто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84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0">
    <w:name w:val=" Знак Знак10"/>
    <w:basedOn w:val="Style14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8:25:00Z</dcterms:created>
  <dc:creator>User</dc:creator>
  <dc:description/>
  <cp:keywords/>
  <dc:language>en-US</dc:language>
  <cp:lastModifiedBy>friman</cp:lastModifiedBy>
  <cp:lastPrinted>2017-11-16T20:01:00Z</cp:lastPrinted>
  <dcterms:modified xsi:type="dcterms:W3CDTF">2017-11-16T17:01:00Z</dcterms:modified>
  <cp:revision>164</cp:revision>
  <dc:subject/>
  <dc:title>Российская Федерация</dc:title>
</cp:coreProperties>
</file>