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ОВОМ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 31 января  2018 года №2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постановление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28от29.12.2017года «Об утверждении Положения </w:t>
      </w:r>
    </w:p>
    <w:p>
      <w:pPr>
        <w:pStyle w:val="ConsPlusTitle"/>
        <w:ind w:left="-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 гражданином, претендующим на замещение</w:t>
      </w:r>
    </w:p>
    <w:p>
      <w:pPr>
        <w:pStyle w:val="ConsPlusTitle"/>
        <w:ind w:left="-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должности, должности 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местной Администрации по контракту,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цом, замещающим муниципальную должность,</w:t>
      </w:r>
    </w:p>
    <w:p>
      <w:pPr>
        <w:pStyle w:val="ConsPlusTitle"/>
        <w:ind w:left="-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лжность Главы местной Администрации по контракту,</w:t>
      </w:r>
    </w:p>
    <w:p>
      <w:pPr>
        <w:pStyle w:val="ConsPlusTitle"/>
        <w:ind w:left="-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доходах, расходах, об имуществе 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обязательствах имущественного характера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роверке достоверности и полноты указанных сведений»».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Курской области от 29.09.2017 № 55-ЗКО «О порядке предо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 Новомеловского сельсовета Горшеч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порядок пред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утвержденного постановлением №128 от29.12.2017года Администрации Новомеловского сельсовета Горшеченского района Курской области :</w:t>
      </w:r>
    </w:p>
    <w:p>
      <w:pPr>
        <w:pStyle w:val="ConsPlusNormal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д 4. пункт 5 изложить в новой редакции:</w:t>
      </w:r>
    </w:p>
    <w:p>
      <w:pPr>
        <w:pStyle w:val="ConsPlusNormal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ведения о доходах, расходах, об имуществе и обязательствах имущественного характера лиц, указанных в п. 5 настоящего Порядка, представляются Губернатору Курской области , в соответствии с Законом Курской области от 27.09.2017 г. № 55-ЗКО.</w:t>
      </w:r>
    </w:p>
    <w:p>
      <w:pPr>
        <w:pStyle w:val="ConsPlusTitlePag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подписания и подлежит  размещению на  официальном сайте   Администрации Новомеловского сельсовета  Горшече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овомеловского сельсовета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шеченского района                                                                    М.И.Труфанов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1:00Z</dcterms:created>
  <dc:creator>Пользователь</dc:creator>
  <dc:description/>
  <cp:keywords/>
  <dc:language>en-US</dc:language>
  <cp:lastModifiedBy>Admin</cp:lastModifiedBy>
  <cp:lastPrinted>2018-03-29T08:01:00Z</cp:lastPrinted>
  <dcterms:modified xsi:type="dcterms:W3CDTF">2018-03-29T05:01:00Z</dcterms:modified>
  <cp:revision>2</cp:revision>
  <dc:subject/>
  <dc:title> </dc:title>
</cp:coreProperties>
</file>