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33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октября  2018 года №8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роведения анализа осуществления главными администраторами средств бюджета Новомеловского сельсовета внутреннего финансового контроля и внутреннего финансового аудит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4 статьи 157 Бюджетного кодекса Российской Федерации, Постановлением администрации Новомеловского сельсовета от 09.08.2018 №47 «Об утверждении Порядка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Новомеловского сельсовета внутреннего финансового контроля и внутреннего финансового аудита» ,Администрация Новомеловского сельсовета Горшечен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илагаемый Порядок проведения анализа осуществления главными администраторами средств бюджета Новомеловского сельсовета внутреннего финансового контроля и внутреннего финансового аудит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Новоме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шеченского района                      </w:t>
        <w:tab/>
        <w:tab/>
        <w:t>М.И.Труф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ме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6.10.2018 № 8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анализа осуществления главными администраторами средств бюджета Новомеловского сельсовета внутреннего финансового контроля и внутреннего финансового ауд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целях обеспечения реализации администрацией Новомеловского сельсовета, бюджетных полномочий  органа муниципального финансового контроля, определенных положениями пункта 4 статьи 157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Бюджетного кодекса Российской Федерации (далее – бюджетные полномочия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Новомеловского сельсовета, а также настоящим Поряд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дачами анализ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и планирование проведения анализа исполнения бюджетных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Анализ исполнения бюджетных полномочий главных администраторов бюджетных средств проводится администрацией Новомеловского сельсовета и организуется главой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Анализ проводится в соответствии с планом контрольной деятельности администрации Новомеловского сельсовета (далее – План), который утверждается постановлением администрации Новомеловского сельсовета на соответствующий год, в соответствии с Порядком осуществления внутреннего финансового контроля и внутреннего финансового аудита, утвержденным постановлением администрации Новомеловского сельсовета от 09.08.2018 № 47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сельского поселения после внесения соответствующих изменений в Пла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нализ исполнения бюджетных полномочий главных администраторов бюджетных средств, проводится в соответствии с Программой, утвержденной главой сельского поселения (далее – Программа), специалистом администрации, уполномоченным на проведение контрольных мероприятий на основании должностной инстр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на основании информации и документов, представленных главным администратором бюджетных средств по запросу администрации Новомеловского сельсовета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прос о представлении документов и информации направляется в адрес главного администратора бюджетных средств одновременно с Программой, в течение 3 рабочих дней со дня утверждения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едставления документов и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еречень документов и информации, которые необходимо представ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ь главного администратора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Бюджетному кодексу Российской Федерации, указаниям Министерства финансов Российской Федерации, нормативным правовым актам администрации Новомеловского сельсовета, а также его соблюдение пр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) направлении материалов в администрацию Новомеловского сельсовета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изучении деятельности главного администратора бюджетных средств анализиру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оцедуры внутреннего информационного обмена и координации деятельности администрации Новомеловского сельсовета с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специализированной отчетности, а также информации главе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 изучении Порядка осуществления полномочий и его исполнения анализиру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планирования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результатов и представление докладов главе поселения при составлении отчетности о результатах контрольн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главе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7. При изучении процедуры направления информации и документов в администрацию Новомеловского сельсовета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 результатам анализа исполнения бюджетных полномочий главных администраторов бюджетных средств контрольным орган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ключение должно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ключение подписывается главой поселения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Новомеловского сельсовета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Новомеловского сельсовета, проведенного в отчетном году, и в срок до 01 марта года, следующего за отчетным, направляет его главе поселения (далее – аналитический отче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налитический отчет должен содержа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формацию об общем количестве главных администраторов бюджетных средств в  Новомеловском сельсовете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3. С целью совершенствования осуществления бюджетных полномочий главными администраторами бюджетных средств, одновременно с аналитическим отчетом, глава поселения направляет предложения о принятии, отмене или внесении изменений в нормативные правовые акты администрации Новомеловского сельсовета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sectPr>
      <w:headerReference w:type="default" r:id="rId2"/>
      <w:type w:val="nextPage"/>
      <w:pgSz w:w="11906" w:h="16838"/>
      <w:pgMar w:left="1417" w:right="1115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9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9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2:00Z</dcterms:created>
  <dc:creator>Гуторов</dc:creator>
  <dc:description/>
  <cp:keywords/>
  <dc:language>en-US</dc:language>
  <cp:lastModifiedBy>Новомеловое</cp:lastModifiedBy>
  <cp:lastPrinted>2018-11-01T15:30:00Z</cp:lastPrinted>
  <dcterms:modified xsi:type="dcterms:W3CDTF">2018-11-01T12:30:00Z</dcterms:modified>
  <cp:revision>4</cp:revision>
  <dc:subject/>
  <dc:title>                                                        </dc:title>
</cp:coreProperties>
</file>