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ВОМЕЛ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ШЕЧЕНСКОГО РАЙО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 w:val="false"/>
          <w:sz w:val="32"/>
          <w:szCs w:val="32"/>
        </w:rPr>
        <w:t>Об утверждении графика проведения ярмарок на территории МО « Новомеловский сельсовет» Горшеченского района Курской области в 2019 году</w:t>
      </w:r>
      <w:r>
        <w:rPr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 октября 2018 г.                                     № 83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Новомелов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 Администрация  Новомеловского сельсовета Горшеченского района Курской области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ПОСТАНОВЛЯЕТ :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график проведения ярмарок на территории МО « Новомеловский сельсовет Горшеченского района Курской области» в 2019 году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8"/>
        <w:spacing w:lineRule="auto" w:line="24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Новомел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Горшеченского района                                         М.И.Тру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ме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0.2018 г. №83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График проведения ярмарок выходного дня на территории МО « Новомеловский сельсовет»  Горшеченского района Курской области в 2019</w:t>
      </w:r>
      <w:r>
        <w:rPr/>
        <w:t xml:space="preserve"> году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2278"/>
        <w:gridCol w:w="1889"/>
        <w:gridCol w:w="2237"/>
        <w:gridCol w:w="1576"/>
      </w:tblGrid>
      <w:tr>
        <w:trPr>
          <w:trHeight w:val="2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организатора ярмар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рес места проведения ярмарки (адрес площад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оведения ярма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3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 Новомеловского сельсов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. Новомеловое, ул. Центральная (прилегающая к магазину ПО « Горшеченское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Еженедель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- понедель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08.00 до 13.00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 Новомеловский сельсов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Ярмарка выходного дн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Гуторов</dc:creator>
  <dc:description/>
  <cp:keywords/>
  <dc:language>en-US</dc:language>
  <cp:lastModifiedBy>Новомеловое</cp:lastModifiedBy>
  <cp:lastPrinted>2015-04-01T18:52:00Z</cp:lastPrinted>
  <dcterms:modified xsi:type="dcterms:W3CDTF">2018-10-31T12:43:00Z</dcterms:modified>
  <cp:revision>2</cp:revision>
  <dc:subject/>
  <dc:title>                                                        </dc:title>
</cp:coreProperties>
</file>