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 октября  2018 года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 Новомеловский сельсовет»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функционирование системы внутреннего финансового контроля возлагается на главного бухгалте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на официальном сайте администрации муниципального образования «Новомеловский сельсовет» Горшеченского района и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т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Новомеловского сельсовета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</w:t>
        <w:tab/>
        <w:t>М.И.Труф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8г. № 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Новомеловского сельсовета Горшеченского района  (далее – администрац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задачами внутреннего контроля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действующего законодательства и положений учетной полит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ое использование полученных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отражения всех хозяйственных операций в бухгалтерском уче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 правильность документального оформления хозяйственных опер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ь финансовых и нефинансовых активов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отче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нутренний контроль основывается на следующих принцип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администрации, главный бухгалте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главным бухгалтером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дминистрации создается комиссия по внутреннему контролю. В состав комиссии включаются все заинтересованные лица. Возглавляет комиссию глава администрации, главный бухгалтер. Состав комиссии может меня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для проведения проверки по внутреннему финансовому контролю утверждается глав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внеплановых проверок оформляются в виде служебных записок на имя главы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 истечении установленного срока главный бухгалтер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внутренне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внутреннего контроля</w:t>
        <w:tab/>
        <w:t>Периодичность про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сроков на этапе работы над проектом бюджета на очередной финансовый год</w:t>
        <w:tab/>
        <w:t>В соответствии с график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сроков исполнения муниципальных программ</w:t>
        <w:tab/>
        <w:t>Ежекварта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сроков исполнения ведомственных целевых программ</w:t>
        <w:tab/>
        <w:t>Ежекварта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тчетности по исполнению местного бюджета</w:t>
        <w:tab/>
        <w:t>Ежекварта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ка расчетов с налоговыми и другими контролерами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ступлений и расходования бюджетных средств согласно кассовому плану</w:t>
        <w:tab/>
        <w:t xml:space="preserve">Ежекварталь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и контроль оформляемых документов</w:t>
        <w:tab/>
        <w:t xml:space="preserve">Согласно графику документооборо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денежной наличности</w:t>
        <w:tab/>
        <w:t>Один раз в кварт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основных средств</w:t>
        <w:tab/>
        <w:t>Раз в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расчетов с поставщиками и подрядчиками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расчетов с персоналом по оплате труда, по гарантиям и компенсациям </w:t>
        <w:tab/>
        <w:t>Раз в год (в начале финансового го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я наличия материальных ценностей</w:t>
        <w:tab/>
        <w:t xml:space="preserve">Ежеквартально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ответствия кассовых расходов производимым фактическим расходам</w:t>
        <w:tab/>
        <w:t xml:space="preserve">Ежеквартально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совестное выполнение работниками своих обязанностей</w:t>
        <w:tab/>
        <w:t>Постоян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ъекты внутренне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систему субъектов внутреннего контроля входя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внутреннему контро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и администрации на всех уровн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состояния системы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едение, учет и хранение регистра (журнала) внутреннего финансового контроля осуществляется ответственным за выполнение внутренних бюджетных процед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Регистр (журнал) внутреннего финансового контроля рекомендуется составлять по форме и рекомендациям по его заполнению согласно приложению 1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ние и порядковый номер папки (дел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ый период: год квартал (месяц); начальный и последний номера журналов опер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листов в папке (дел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Главой администрации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Отчет составляется на основе данных регистров (журналов) внутреннего финансового контроля по форме и рекомендациям по его заполнению согласно приложению 2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К Отчету прилагается пояснительная записка по форме согласно приложения 3 к настоящему порядку, содержащ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внутренне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контроля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8 г. №84</w:t>
        <w:br/>
        <w:t>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результатов внутренне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мерная 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бюджетных средств</w:t>
        <w:tab/>
        <w:t>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</w:t>
        <w:tab/>
        <w:t>____________________</w:t>
        <w:tab/>
        <w:t>по 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разделения, ответственного за выполнение внутренних бюджетных процедур</w:t>
        <w:tab/>
        <w:t>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Составление, утверждение и ведение бюджетных смет и (или) св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мет  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>Наименование операции</w:t>
        <w:tab/>
        <w:t>Код контрольного действия</w:t>
        <w:tab/>
        <w:t>Должностное лицо, ответственное за выполнение операции</w:t>
        <w:tab/>
        <w:t>Должностное лицо, осуществляющее контрольное действие</w:t>
        <w:tab/>
        <w:t>Характеристики контрольного действия</w:t>
        <w:tab/>
        <w:t>Результаты контрольного действия</w:t>
        <w:tab/>
        <w:t>Сведения о причинах возникновения недостатков (нарушений)</w:t>
        <w:tab/>
        <w:t>Предлагаемые меры по устранению недостатков (нарушений), причин их возникновения</w:t>
        <w:tab/>
        <w:t>Отметка об устра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нутренней бюджетной процеду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>Наименование операции</w:t>
        <w:tab/>
        <w:t>Код операции</w:t>
        <w:tab/>
        <w:t>Должностное лицо, ответственное за выполнение операции</w:t>
        <w:tab/>
        <w:t>Должностное лицо, осуществляющее контрольное действие</w:t>
        <w:tab/>
        <w:t>Характеристики контрольного действия</w:t>
        <w:tab/>
        <w:t>Результаты контрольного действия</w:t>
        <w:tab/>
        <w:t>Сведения о причинах возникновения недостатков (нарушений)</w:t>
        <w:tab/>
        <w:t>Предлагаемые меры по устранению недостатков (нарушений), причин их возникновения</w:t>
        <w:tab/>
        <w:t>Отметка об устра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Журнале пронумеровано и прошнуровано __________ лис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олнению Журнала учета результатов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2 Журнала указывается наименование оп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3 Журнала указывается уникальный код в формате: А.Б.В, г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Б.В - код оп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внутренне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контроля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8 г. №79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ат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администратора бюджетных средств</w:t>
        <w:tab/>
        <w:t>________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</w:t>
        <w:tab/>
        <w:t>____________________________</w:t>
        <w:tab/>
        <w:t>по О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контроля</w:t>
        <w:tab/>
        <w:t>Количество контрольных действий</w:t>
        <w:tab/>
        <w:t>Количество выявленных недостатков (нарушений)</w:t>
        <w:tab/>
        <w:t>Количество предложенных мер по устранению недостатков (нарушений), причин их возникновения, заключений</w:t>
        <w:tab/>
        <w:t>Количество принятых мер, исполненных заключ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</w:t>
        <w:tab/>
        <w:t xml:space="preserve">         2</w:t>
        <w:tab/>
        <w:t xml:space="preserve">          3</w:t>
        <w:tab/>
        <w:t>4</w:t>
        <w:tab/>
        <w:t xml:space="preserve">        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моконтроль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межный контроль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по подчиненности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по подведомственности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олнению Отчета о результатах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графе 3 Отчета указывается количество выявленных недостатков (наруш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внутренне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контроля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8 г. №79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_______________ г.</w:t>
        <w:tab/>
        <w:t>Дат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<w:tab/>
        <w:tab/>
        <w:t>по ОКПО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</w:t>
        <w:tab/>
        <w:t>Глава по БК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(публично-правового образования)</w:t>
        <w:tab/>
        <w:t>_________________________</w:t>
        <w:tab/>
        <w:t>по КТ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</w:t>
        <w:tab/>
        <w:t>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  <w:tab/>
        <w:t>руб.</w:t>
        <w:tab/>
        <w:t>по ОКЕИ</w:t>
        <w:tab/>
        <w:t>3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Гуторов</dc:creator>
  <dc:description/>
  <cp:keywords/>
  <dc:language>en-US</dc:language>
  <cp:lastModifiedBy>Новомеловое</cp:lastModifiedBy>
  <cp:lastPrinted>2018-11-01T15:32:00Z</cp:lastPrinted>
  <dcterms:modified xsi:type="dcterms:W3CDTF">2018-11-01T12:33:00Z</dcterms:modified>
  <cp:revision>5</cp:revision>
  <dc:subject/>
  <dc:title>                                                        </dc:title>
</cp:coreProperties>
</file>