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ОВОМЕ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ГОРШЕЧ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9.04.2018 г.  № 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14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05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Плана мероприятий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 противодействию коррупции 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Администрации  Новомелов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шечен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2018 -2019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bCs/>
          <w:sz w:val="28"/>
          <w:szCs w:val="28"/>
        </w:rPr>
        <w:t>в целях</w:t>
      </w:r>
      <w:r>
        <w:rPr>
          <w:color w:val="000000"/>
          <w:spacing w:val="2"/>
          <w:sz w:val="28"/>
          <w:szCs w:val="28"/>
        </w:rPr>
        <w:t xml:space="preserve"> реализации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а Президента Российской Федерации от 1 апреля 2016 года № 147 «О Национальном плане противодействия коррупции на 2016-2017 годы»</w:t>
        </w:r>
      </w:hyperlink>
      <w:r>
        <w:rPr>
          <w:color w:val="000000"/>
          <w:spacing w:val="2"/>
          <w:sz w:val="28"/>
          <w:szCs w:val="28"/>
        </w:rPr>
        <w:t xml:space="preserve"> и </w:t>
      </w:r>
      <w:r>
        <w:rPr>
          <w:bCs/>
          <w:sz w:val="28"/>
          <w:szCs w:val="28"/>
        </w:rPr>
        <w:t>предупреждения,            профилактики коррупции Администрация Новомеловского сельсовета Горшече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ый план мероприятий по </w:t>
      </w:r>
      <w:r>
        <w:rPr>
          <w:sz w:val="28"/>
        </w:rPr>
        <w:t>противодействию коррупции в Администрации  Новомеловского сельсовета Горшеченского района на 2018-2019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Новомеловского сельсовета от 07.02.2017 г. № 11 «Об утверждении плана противодействия коррупции в муниципальном образовании Новомеловский сельсовет Горшеченского района на 2017 год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 Новомеловского сельсовета Горшеченского района В.Ф.  Буланцеву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подписания и подлежит размещению на официальном сайте муниципального образования « Новомеловский сельсов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Новомеловского сельсовета</w:t>
      </w:r>
    </w:p>
    <w:p>
      <w:pPr>
        <w:pStyle w:val="Normal"/>
        <w:jc w:val="both"/>
        <w:rPr/>
      </w:pPr>
      <w:r>
        <w:rPr>
          <w:sz w:val="28"/>
        </w:rPr>
        <w:t xml:space="preserve">Горшеченского района                                                        М.И.Труфанов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овомелов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шече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9.04.2018 № 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Администрации           Горшеченского района на 2018-2019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"/>
        <w:gridCol w:w="4158"/>
        <w:gridCol w:w="1875"/>
        <w:gridCol w:w="319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ы по нормативно-правовому и методическому обеспечению противодействия корруп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конодательства Российской Федерации и Курской области, регулирующего правоотношения в сфере противодействия коррупции, информирование муниципальных служащих об изменениях в законодательств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, утверждение муниципальных правовых актов, направленных на  противодействие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зменений в действующие муниципальные правовые акты по совершенствованию  правового регулирования противодействия коррупции в соответствии    с       изменениями  в  федеральном   и  областном законодательств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 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егистра  муниципальных нормативных правовых актов органов местного самоуправления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ы, направленные на профилактику коррупции, изучение причин коррупции и факторов, способствующих корруп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лений и обращений граждан, поступающих в органы местного самоуправления, а также результатов их рассмотрения на предмет наличия информации о фактах коррупции со стороны муниципальных служащих, а также причинах и условиях, способствовавших проявлени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х фактов</w:t>
            </w:r>
          </w:p>
          <w:p>
            <w:pPr>
              <w:pStyle w:val="ConsPlusNormal"/>
              <w:widowControl/>
              <w:ind w:left="-26" w:right="72" w:firstLine="2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е с правоохранительными органами в установленной сфере деятель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ы, направленные на повышение эффективности деятельности органов  местного самоуправления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осуществления органами местного самоуправления     муниципальных функций, оказания государственных и муниципальных усл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разработки и внедрения органами местного самоуправления   административных регламентов исполнения муниципальных функций (предоставления государственных и муниципальных услуг) с целью выявления и устранения коррупциогенных фактор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  проверок соблюдения административных регламентов осуществления  органами местного самоуправления муниципальных функций, оказания государственных и муниципальных услуг с целью выявления и устранения коррупционных проявлений в действиях должностны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62"/>
        <w:gridCol w:w="1903"/>
        <w:gridCol w:w="31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услуг в электронном виде посредством обращения заявителя на Единый портал государственных и муниципальных услуг (функций) или региональный портал государственных и муниципальных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</w:tr>
      <w:tr>
        <w:trPr>
          <w:trHeight w:val="4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информирования населения о порядке и условиях предоставления услуг, а также правах заявителей при получении услуг посредством размещения актуальной, полной информации о муниципальных услугах (функциях) в реестре государственных и муниципальных услуг (функций) Курской области, с последующим опубликованием на Едином портале государственных и муниципальных услуг (функций) и региональном портале государственных и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"/>
        <w:gridCol w:w="4172"/>
        <w:gridCol w:w="1875"/>
        <w:gridCol w:w="3192"/>
      </w:tblGrid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, направленные на совершенствование системы муниципальной службы, а также усиление контроля за служебной деятельностью муниципальных служащих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и урегулирование в соответствии с антикоррупционным законодательством конфликта интересов  лиц, занимающих муниципальные должности и должности муниципальной службы в органах местного самоуправления Горшеченского райо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Обеспечение представления муниципальными служащими, выборными должностными лицами сведений о доходах, расходах, имуществе и обязательствах имущественного характера в соответствии с действующим законодательств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в установленные законодательством сро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Организация размещения сведений о доходах, расходах, имуществе и обязательствах имущественного характера муниципальных служащих и членов их семей на официальных сайтах органов местного самоуправления  в соответствии с  действующим законодательств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в установленные законодательством сро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Обеспеч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проверки соблюдения муниципальными служащими требований к служебному поведению, а также проверки соблюдения гражданами, замещающими должности муниципальной службы 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Рассмотрение на Комиссиях по соблюдению требований к служебному поведению и урегулированию конфликта интересов обращений граждан о фактах совершения коррупционных действий муниципальными служащими, а также о результатах проверки сведений, содержащихся в указанных обращени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В течение  всего периода по мере поступления обращ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7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/>
              <w:t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, а также с уведомлением представителя нанимателя (работодателя)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8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Обеспечение реализации муниципальными служащими обязанности уведомлять работод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9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памяток по ключевым вопросам противодействия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 семинаров по вопросам противодействия коррупции: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водного семинара для граждан, впервые поступивших на  муниципальную  службу;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егулярных семинаров по ключевым вопросам противодействия коррупции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ециальных семинаров в случае существенных изменений законодательства в сфере противодействия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всего период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поступлении на муниципальную службу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, декабрь  2017 годов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федеральным законодательств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регулярной работы по разъяснению исполнения требований  антикоррупционного законодательства муниципальными  служащими, увольняющимися с муниципальной службы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не реже одного раза в год обсуждений практики применения антикоррупционного законодательства муниципальными служащи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ы, направленные на исключение проявлений коррупции в сфере экономики, финансов, имущества, закупок товаров, работ для обеспечения муниципальных нужд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еннего муниципального финансового контроля в пределах полномочий, установленных Федеральным законом   от 5 апреля 2013 года № 44-ФЗ «О контрактной системе в сфере закупок товаров, работ, услуг для обеспечения государственных и муниципальных нужд», муниципальными правовыми актами Администрации  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ткрытых аукционов в электронной фор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совершенствование контроля за использованием имущества, находящегося в муниципальной собственности   муниципального района, в том числе переданного в аренду, хозяйственное ведение и оперативное управ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дения конкурсов и аукционов по продаже имущества, находящегося в собственности муниципального района, с целью выявления фактов занижения стоимости указанных объе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взаимодействия с общественными организациями,</w:t>
              <w:br/>
              <w:t>СМИ, населением муниципальн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свещения положения дел в области противодействия коррупции на территории муниципального района  через средства массовой информации и официальные сайты в информационно-телекоммуникационной сети «Интернет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влечение в работу по противодействию коррупции политических партий, общественных объединений и других институтов гражданского обще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 xml:space="preserve">Обеспечение возможности оперативного представления гражданам и организациям информации о фактах коррупции или нарушениях  требований к служебному поведению муниципальных служащих посредством: 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/>
              <w:t>- организации функционирования «телефона доверия» по вопросам противодействия коррупции;</w:t>
              <w:br/>
              <w:t>-  приёма  электронных сообщений на официальные сайты в информационно-телекоммуникационной сети «Интернет» (на выделенный адрес электронной почты  по фактам коррупции)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тикоррупционный мониторинг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циологических опросов населения, направленных на оценку восприятия  антикоррупционных мер и их эффектив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 (один раз в год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сследования уровня доверия населения  к органам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 (один раз в год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еспечение права граждан на доступ к информации о деятельности органов местного самоуправ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специального подраздела официальных сайтов органов местного самоуправления   в информационно-телекоммуникационной сети «Интернет», отражающего вопросы  противодействия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 </w:t>
            </w:r>
            <w:r>
              <w:rPr/>
              <w:t xml:space="preserve">Осуществление контроля за размещением информации, документации подраздела официальных сайтов органов местного самоуправления в информационно-телекоммуникационной сети «Интернет», отражающего вопросы противодействия коррупции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Размещение на информационных стендах   материалов, содержащих разъяснение об ответственности за коррупционные наруш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еловского сельсовета Горшеченского района Кур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sz w:val="3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87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26:00Z</dcterms:created>
  <dc:creator>user</dc:creator>
  <dc:description/>
  <cp:keywords/>
  <dc:language>en-US</dc:language>
  <cp:lastModifiedBy>Admin</cp:lastModifiedBy>
  <cp:lastPrinted>2018-09-13T09:28:00Z</cp:lastPrinted>
  <dcterms:modified xsi:type="dcterms:W3CDTF">2018-09-13T08:52:00Z</dcterms:modified>
  <cp:revision>4</cp:revision>
  <dc:subject/>
  <dc:title>Проект</dc:title>
</cp:coreProperties>
</file>