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3 мая 2018года  № 37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рядка увольнения (освобождения от должности) лиц замещающих муниципальные должности Администрации Новомеловского сельсовета Горшеченского района Курской области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Во исполнении требований ст. 13.1</w:t>
      </w:r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руководствуясь Уставом муниципального  образования  «Новомеловский сельсовет» Горшеченского района  Курской области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Администрация  Новомел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pacing w:val="2"/>
          <w:sz w:val="26"/>
          <w:szCs w:val="26"/>
        </w:rPr>
        <w:br/>
      </w:r>
      <w:r>
        <w:rPr>
          <w:rFonts w:cs="Arial" w:ascii="Arial" w:hAnsi="Arial"/>
          <w:spacing w:val="2"/>
          <w:sz w:val="24"/>
          <w:szCs w:val="24"/>
        </w:rPr>
        <w:t xml:space="preserve">    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>увольнения (освобождения от должности) лиц замещающих муниципальные должности Администрации Новомеловского сельсовета Горшеченского района Курской области в связи с утратой довер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Администрации Новомеловского сельсовета Горшечен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Новомеловского сельсовета Горшеченского района  Буланцеву В.Ф.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lang w:eastAsia="ru-RU"/>
        </w:rPr>
        <w:t>Глава  Новомеловского сельсовета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оршеченского района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урской области                                                                                                     М.И.Труфан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  <w:lang w:eastAsia="ru-RU"/>
        </w:rPr>
      </w:pPr>
      <w:r>
        <w:rPr>
          <w:rFonts w:cs="Arial" w:ascii="Arial" w:hAnsi="Arial"/>
          <w:b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_23_»_мая 2018 г.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увольнения (освобождения от должности) лиц замещающих муниципальные должности Администрации Новомеловского сельсовета Горшеченского района Курской области в связи с утратой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на основании статьи 13.1 Федерального закона от 25 декабря 2008 года № 273-ФЗ «О противодействии коррупции» устанавливает процедуру увольнения (освобождения от должности) лиц, замещающих муниципальные должности Администрации Новомеловского сельсовета Горшеченского района Курской области, в связи с утратой доверия (далее - увольнение в связи с утратой дове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Действие настоящего Порядка не распространяется на Главу Новомеловского сельсовета Горшеч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Arial" w:ascii="Arial" w:hAnsi="Arial"/>
          <w:sz w:val="24"/>
          <w:szCs w:val="24"/>
        </w:rPr>
        <w:t>3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 Администрации Новомеловского сельсовета Горшеченского района Курской области, коррупционных правонарушений, предусмотренных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Указанная в п. 4 настоящего Порядка проверка производится подразделением (комиссией) органа Администрации Новомеловского сельсовета Горшеченского района Курской области, в которое указанное лицо представляет сведения о доходах, расходах, об имуществе и обязательствах имущественного характера, в порядке, установленном соответствующи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  Администрации Новомеловского сельсовета Горшеченского района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В решении об увольнении в связи с утратой доверия указываются основания, 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13.1 </w:t>
        </w:r>
      </w:hyperlink>
      <w:r>
        <w:rPr>
          <w:rFonts w:cs="Arial" w:ascii="Arial" w:hAnsi="Arial"/>
          <w:sz w:val="24"/>
          <w:szCs w:val="24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36"/>
      <w:bookmarkEnd w:id="1"/>
      <w:r>
        <w:rPr>
          <w:rFonts w:cs="Arial" w:ascii="Arial" w:hAnsi="Arial"/>
          <w:sz w:val="24"/>
          <w:szCs w:val="24"/>
        </w:rPr>
        <w:t>8. Решение об увольнении в связи с утратой доверия оформ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поряжением Главы  Новомеловского сельсовета Горшеченского района Курской области - в отношении лиц, замещающих муниципальную должность в Администрации Новомеловского сельсовета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шением Собрания  депутатов Новомеловского сельсовета Горшеченского района Курской области, принимаемым в порядке, установленном Регламентом Собрания депутатов Новомеловского сельсовета Горшече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председателя Ревизионной комиссии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ешением председателя Собрания депутатов Новомеловского сельсовета Горшеченского района Курской области, принимаемым в порядке, установленном Регламентом  Собрания депутатов Новомеловского сельсовета Горшече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в отношении председателя  Собрания депутатов Новомеловского сельсовета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Копия решения об увольнении в связи с утратой доверия вручается лицу, замещающему муниципальную должность в Администрации Новомеловского сельсовета Горшеченского района Курской области, под расписку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В случае, когда копию решения об увольнении в связи с утратой доверия невозможно вручить лицу, замещающему муниципальную должность в Администрации Новомеловского сельсовета Горшеченского района Курской области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Лицо, замещающее муниципальную должность в Администрации Новомеловского сельсовета Горшеченского района Курской области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Postedon">
    <w:name w:val="posted-on"/>
    <w:basedOn w:val="Style9"/>
    <w:qFormat/>
    <w:rPr>
      <w:rFonts w:cs="Times New Roman"/>
    </w:rPr>
  </w:style>
  <w:style w:type="character" w:styleId="Catlinks">
    <w:name w:val="cat-links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Spfo1">
    <w:name w:val="spfo1"/>
    <w:basedOn w:val="Style9"/>
    <w:qFormat/>
    <w:rPr>
      <w:rFonts w:cs="Times New Roman"/>
    </w:rPr>
  </w:style>
  <w:style w:type="character" w:styleId="Infotitle">
    <w:name w:val="info-title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lef">
    <w:name w:val="stle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A75E5830279ADD53971C6BDDCC6227121EF7522A3DFC77946BACiEs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1:00Z</dcterms:created>
  <dc:creator>Пользователь</dc:creator>
  <dc:description/>
  <cp:keywords/>
  <dc:language>en-US</dc:language>
  <cp:lastModifiedBy>Admin</cp:lastModifiedBy>
  <cp:lastPrinted>2018-05-23T07:49:00Z</cp:lastPrinted>
  <dcterms:modified xsi:type="dcterms:W3CDTF">2018-06-05T11:00:00Z</dcterms:modified>
  <cp:revision>5</cp:revision>
  <dc:subject/>
  <dc:title> </dc:title>
</cp:coreProperties>
</file>