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ОВОМЕЛОВСКОГО СЕЛЬСОВЕ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ШЕЧ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 w:val="20"/>
          <w:szCs w:val="20"/>
          <w:u w:val="single"/>
        </w:rPr>
        <w:t>От10.09.2018года № 7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05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Горшечен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йона Курской области № 21 от 09.04.2018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Об утверждении Плана мероприят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тиводействию коррупции 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дминистрации  Новомеловского сельсове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шечен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кой области на 2018-2019 год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5 декабря 2008 года № 273-ФЗ «О противодействии коррупции» и Закона Курской области от 11 ноября 2008 г.  № 85-ЗКО «О противодействии коррупции в Курской области, а также  </w:t>
      </w:r>
      <w:r>
        <w:rPr>
          <w:bCs/>
          <w:sz w:val="28"/>
          <w:szCs w:val="28"/>
        </w:rPr>
        <w:t>предупреждения и профилактики коррупции, Администрация  Новомеловского сельсовета Горшече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рилагаемые  изменения в </w:t>
      </w:r>
      <w:r>
        <w:rPr>
          <w:sz w:val="28"/>
          <w:szCs w:val="28"/>
        </w:rPr>
        <w:t>Постановление Администрации Горшеченского района Курской области № 21 от 09.04.2018г. «Об утверждении Плана мероприятий по противодействию коррупции в Администрации Горшеченского района Курской области на 2018-2019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 Новомеловского сельсовета Горшеченского района В.Ф. Буланц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муниципального образования «Новомеловский сельсовет» Горшеч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мел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шеченского район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                                                                  М.И.Труфанов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овомеловского сельсовета Горшече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0.09.2018года № 7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Горшеченского района Курской области от 09.04.2018г. № 21 «Об утверждении Плана мероприятий по противодействию коррупции в Администрации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еловского сельсовета Горшеченского района Курской области на 2018-2019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тексте постановления цифры «2018-2019» заменить «2018-2020».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аименовании, паспорте, приложениях  и по тексту «Плана противодействия коррупции Администрации  Новомеловского сельсовета Горшеченского района Курской области на 2018-2019г.», утвержденного указанным постановлением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фры «2018-2019» заменить цифрами «2018-2020»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 дополнить пунктом 4.13 - 4.14 следующего содержания:</w:t>
      </w:r>
    </w:p>
    <w:p>
      <w:pPr>
        <w:pStyle w:val="ConsPlusTitle"/>
        <w:widowControl/>
        <w:tabs>
          <w:tab w:val="clear" w:pos="708"/>
          <w:tab w:val="left" w:pos="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95"/>
        <w:gridCol w:w="1875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едением личных дел лиц, замещающих муниципальные  должности и должности муниципальной службы в Курской област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ом выявления  возможного конфликта интере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и 2-х месяцев после принятия Правительством РФ нормативного акта о внесении изменений в форму анкеты, представляемой при поступлении на муниципальную службу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меловского сельсовета Горшеченского район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62"/>
        <w:gridCol w:w="1903"/>
        <w:gridCol w:w="31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 имущественного характера, о доходах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 и муниципаль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 2019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меловского сельсовета Горшечен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Title"/>
        <w:widowControl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6 дополнить пунктом 6.4</w:t>
      </w:r>
      <w:r>
        <w:rPr/>
        <w:t xml:space="preserve"> следующего содержания: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985"/>
        <w:gridCol w:w="28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отчета о выполнении региональной антикоррупционной программы, плана (программ) противодействия коррупции в органах исполнительной власти Курской области, орган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самоуправления в информационно-телекоммуникационной сети «Интернет» на официальном сайте Администрации Горшеченского района Курской области подразделе «Противодействие коррупции», на сайтах органов местного самоуправления Горшечен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Новомеловского сельсовета Горшеченского района</w:t>
            </w:r>
          </w:p>
        </w:tc>
      </w:tr>
    </w:tbl>
    <w:p>
      <w:pPr>
        <w:pStyle w:val="Normal"/>
        <w:ind w:left="1090" w:hanging="0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0" w:hanging="3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sz w:val="3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0:00Z</dcterms:created>
  <dc:creator>user</dc:creator>
  <dc:description/>
  <cp:keywords/>
  <dc:language>en-US</dc:language>
  <cp:lastModifiedBy>Admin</cp:lastModifiedBy>
  <cp:lastPrinted>2018-09-13T09:19:00Z</cp:lastPrinted>
  <dcterms:modified xsi:type="dcterms:W3CDTF">2018-09-13T06:20:00Z</dcterms:modified>
  <cp:revision>2</cp:revision>
  <dc:subject/>
  <dc:title>Проект</dc:title>
</cp:coreProperties>
</file>