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05 октября 2018 года  № 76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«О внесении изменений в постановление №37 от 23.05.2018 года «Об утверждении Порядка увольнения (освобождения от должности) лиц замещающих муниципальные должности Администрации Новомеловского сельсовета Горшеченского района Курской области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Во исполнении требований ст. 13.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руководствуясь Уставом муниципального  образования  «Новомеловский сельсовет» Горшеченского района  Курской области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Администрация 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  <w:r>
        <w:rPr>
          <w:spacing w:val="2"/>
          <w:sz w:val="26"/>
          <w:szCs w:val="26"/>
        </w:rPr>
        <w:br/>
      </w:r>
      <w:r>
        <w:rPr>
          <w:rFonts w:cs="Arial" w:ascii="Arial" w:hAnsi="Arial"/>
          <w:spacing w:val="2"/>
          <w:sz w:val="24"/>
          <w:szCs w:val="24"/>
        </w:rPr>
        <w:t xml:space="preserve">    1.   Пункт п.6 Порядка </w:t>
      </w:r>
      <w:r>
        <w:rPr>
          <w:rFonts w:cs="Arial" w:ascii="Arial" w:hAnsi="Arial"/>
          <w:sz w:val="24"/>
          <w:szCs w:val="24"/>
          <w:lang w:eastAsia="ru-RU"/>
        </w:rPr>
        <w:t>увольнения (освобождения от должности) лиц замещающих муниципальные должности Администрации Новомеловского сельсовета Горшеченского района Курской области в связи с утратой доверия изложить в новой редакции: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"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Настоящее постановление вступает в силу со дня его официального подписания и подлежит  размещению на  официальном сайте Администрации Новомеловского сельсовета Горшечен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Новомеловского сельсовета Горшеченского района  Буланцеву В.Ф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 Новомеловского сельсовета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М.И.Труфан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  <w:lang w:eastAsia="ru-RU"/>
        </w:rPr>
      </w:pPr>
      <w:r>
        <w:rPr>
          <w:rFonts w:cs="Arial" w:ascii="Arial" w:hAnsi="Arial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Postedon">
    <w:name w:val="posted-on"/>
    <w:qFormat/>
    <w:rPr>
      <w:rFonts w:cs="Times New Roman"/>
    </w:rPr>
  </w:style>
  <w:style w:type="character" w:styleId="Catlinks">
    <w:name w:val="cat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pfo1">
    <w:name w:val="spfo1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lef">
    <w:name w:val="stle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Пользователь</dc:creator>
  <dc:description/>
  <cp:keywords/>
  <dc:language>en-US</dc:language>
  <cp:lastModifiedBy>Новомеловое</cp:lastModifiedBy>
  <cp:lastPrinted>2018-05-23T07:49:00Z</cp:lastPrinted>
  <dcterms:modified xsi:type="dcterms:W3CDTF">2018-11-06T07:54:00Z</dcterms:modified>
  <cp:revision>2</cp:revision>
  <dc:subject/>
  <dc:title> </dc:title>
</cp:coreProperties>
</file>