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МЕ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2.11.2018г. №1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 МУНИЦИПАЛЬНОЙ ПРОГРАММЫ «РАЗВИТИЕ МУНИЦИПАЛЬНОЙ СЛУЖБЫ В  МО «НОВОМЕЛОВСКИЙ СЕЛЬСОВЕТ» ГОРШЕЧЕНСКОГО РАЙОНА КУРСКОЙ ОБЛАСТИ"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Администрация Новомеловского сельсовета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прилагаемую  муниципальную программу «Развитие  муниципальной  службы в  МО «Новомеловский сельсовет» Горшеченского района Ку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Разместить указанную Программу на официальном сайте Администрации Новомеловского сельсовет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вступает в силу с 01.01.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Новомел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М.И.Труфан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   </w:t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остановление Администрации Новомеловского сельсовета 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Горшеченского 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от  02.11.2018 г. №101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 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униципальной службы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«Новомеловский сельсовет» 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ой программы «Развитие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 МО «Новомеловский сельсовет» Горшеченского  района  Курской   област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программы  -  целевая программа «Развит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муниципальной службы в МО «Новомеловск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сельсовет» Горшеченск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урской области» (далее -Программ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разработки -    Федеральный закон  от 2 марта 2007г. № 25-Ф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«О муниципальной  службе в Россий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Федера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Указ  Президента Российской Федерации о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15 октября 1999г. № 1370 «Об утверж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основных положений государствен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олитики в области развития  мес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амоуправления  в Российской  Федерации»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заказчик   -     Администрация Новомеловского сельсовета</w:t>
      </w:r>
    </w:p>
    <w:p>
      <w:pPr>
        <w:pStyle w:val="Normal"/>
        <w:tabs>
          <w:tab w:val="clear" w:pos="708"/>
          <w:tab w:val="center" w:pos="456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  <w:tab/>
        <w:t xml:space="preserve"> Горшече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-координатор     -     Администрация Новоме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    Горшеч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азработчики          -     Администрация Новоме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     Горшеч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    -     Реализация мероприятий, направленных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азвитие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 задачи программы        -     целью  программы явля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оздание условий для  эффектив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развития местного самоуправления  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МО «Новомеловский сельсовет»                                                                                                                                  Горшеченского 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задач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развитие нормативной правовой баз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регулирующей  вопросы муниципально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обеспечение взаимосвяз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государственной гражданской служб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и  муниципальной службы в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МО «Новомеловский сельсовет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Горшеченского     района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рганизация    обучения выборны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должностных    лиц        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самоуправления и муниципальны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лужащих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формирование эффективной систе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управления муниципальной служ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ейшие  целевые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икаторы и показатели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граммы                                    количество муниципальных служащих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прошедших переподготовку и повыш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валифик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оличество 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имеющих высшее профессионально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браз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удельный вес должностей муниципаль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службы, для которых утверждены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должностные  инструкц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соответствующие установленны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требования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доля вакантных должност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муниципальной службы, замещаемых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снове назначения из кадрового резерва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числа назначений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и этапы реализации          -   1 этап-2021-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      2 этап-2022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ных                      -  программные мероприятия включают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й Программы                себя  следующие напра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ринятие  правовых актов по вопрос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муниципальной службы, соглас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методических рекомендац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разработанных комитетом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государственной,  муниципаль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службы и кадров Администрации Кур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бласти, Административно-правовым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омитетом Администрации Кур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рганизация  участия в обучен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лиц, замещаю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выборные муниципальные должно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униципальных служащих на курса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овышения  квалификации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комплексная оценка деятель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униципальных  служащих с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разработанных Комитет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государственной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и кадров Администрации Ку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одельных метод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роведение мониторинга по оценк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еятельности муниципальных служа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мониторинг  внутренних и внешних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источников формирования резер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униципальных служащих, включенных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адровый резерв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участие в ежегодном  областном конкурс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«Лучший муниципальный служа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урской област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нители основных             -       Администрация Новомеловского сель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Программы                  Горшеченского района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ы и источники фи-                 Общий объем финансир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        Программы   составля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3 тыс. руб; в том числ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в 2021 году - 1 тыс. руб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в 2022 году -  1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в 2023 году -  1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 организации                  -    контроль  за исполнением, каче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за исполнением                  и сроками реализации мероприят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                                        Программы, своевременным предос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тавлением аналитической информ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о ходе ее выполнения осуществля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Администрации Новоме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Горшеченского   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жидаемые конечные                   -    повышение эффективности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  реализации                     результативности муниципаль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и показатели                   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и  реализации               создание системы  информационно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граммы                                        методического обеспечения   Администрация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Новомеловского сельсовета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Горшеченского района по вопрос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развития и реализации законодательств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 муниципальной служб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уменьшение числа муниципаль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служащих, имеющих высше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фессиональное образование,  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оответствующее специализ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замещаемой  долж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внедрение и совершенствова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еханизмов формирования кадров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езерва, проведения аттестации 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отации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1.Характеристика проблемы, на решение которо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направлена   Программ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шеченском районе Курской области накоплен опыт организации местного самоуправления, позволяющий  создать  условия для дальнейшего  развития и совершенствования. Значительно расширены компетенция и возможности органов местного самоуправления. Однако  результативная реализация новых полномочий  органами 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витию кадрового потенциала способствуют  всеобъемлющее правовое регулирование и оптимальная организация прохождения муниципальной службы, единое  информационно-методическое  обеспечение деятельности органов  местного самоуправления, 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территории  Горшеченского района сложилась  система правового  регулирования и организации муниципальной службы в соответствии  с действующим федеральным и областным законодательством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ом кадровый корпус   Администрации Новомеловского сельсовета Горшеченского района имеет достаточно стабильную структуру: 66 % муниципальных служащих имеют стаж муниципальной службы свыше 5 л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чиная с 2006 года  муниципальные служащие    Администрации Новомеловского сельсовета Горшеченского района проходят курсы повышения квалификации на базе Курского института государственной 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получения максимального  результата от  реализации федерального  закона от 25 марта 2007 года № 25-ФЗ «О муниципальной службе в Российской Федерации»,  закона Курской области   от 13 июня 2007 года № 60-ЗКО  «О муниципальной службе в Курской области»  и муниципальных правовых  актов, их верного соотношения необходимо постоянное,  системное информационно- методическое обеспечение органов местного  самоуправления по вопросам практического  применения федерального и областного  законодательства о муниципальной  службе. В рамках данного  направления  большое значение 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ним из основных  условий развития муниципальной  службы является  повышение профессионализма и компетентности кадрового состава   органов  местного самоуправления, реализация которого  тесно взаимосвязана с  задачей  по созданию и эффективному  применению системы непрерывного  профессионального развития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ой для решения данной задачи является постоянный мониторинг количественного и качественного состава   муниципальных служащих, выполняемых ими функций, а также потребностей органов местного  самоуправления в кадр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 № 25-ФЗ взаимосвязь  муниципальной службы и государственной гражданской службы  Российской  Федерации обеспечивается посредством единства  требований к подготовке, переподготовке и повышению квалификации муниципальных служащих и  государственных  гражданских служащих. В соответствии     с Федеральным законом от 27 июля 2004 года № 79-ФЗ «О государственной гражданской службе  Российской Федерации» повышение квалификации  государственного гражданского служащего осуществляется по мере необходимости,  но не реже одного раза в три года. Следовательно, повышение квалификации муниципальных служащих также должно осуществляться   не 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ая численность муниципальных служащих в Администрации  Новомеловского сельсовета Горшеченского района  составляет 3 человека.  Исходя из этого  на курсах повышения    квалификации необходимо ежегодно обучать 1 человека муниципального служащ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 с положением законодательства, регулирующего вопросы прохождения муниципальной службы,  на кадровые службы органов местного самоуправления возложена обязанность  организации переподготовки (переквалификации) и повышения квалификации  муниципальных служащих. Такая работа должна носить  плановый  и системный характер и осуществляться  за счет средств местного бюдж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настоящее время органы местного самоуправления  указанные положения  законодательства практически не реализуют, так как не  имеют финансовых средств на данные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витие кадрового потенциала органов местного самоуправления, в первую очередь, входит в компетенцию муниципальных образований, на территории  которых они находятся.  Вместе с тем, с учетом положений статьи 35 федерального  закона № 25-ФЗ повышение квалификации  муниципальных служащих  может  осуществляться в рамках  программ развития муниципальной службы, принимаемых субъектами Российской Федерации,  за счет средств соответствующих субъект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настоящее  время остро стоит  проблема  соответствия муниципальных служащих  квалификационным требованиям,  установленным законодательством к замещаемым должностям  муниципальной службы, в том числе по уровню профессион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состоянию на 1 января 2015 года  из общего числа муниципальных служащих высшее образование имеют  - 66.6  процента, среднее – 33,3 процента муниципальных служащих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Из общего числа муниципальных служащих, имеющих высшее профессиональное образование, 33,3 процента имеют  высшее профессиональное образование, не соответствующее  специализации замещаемой ими должности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 анализа состояния кадрового потенциала муниципальных служащих  Администрации Новомеловского сельсовета Горшеченского района можно сделать    следующие вывод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фессиональная подготовка муниципальных служащих характеризуется низким образовательным уровн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 возрастному составу основная  часть муниципальных служащих (66,6   %)  находится в возрасте от 30 до 50 лет, а в возрасте свыше 50 лет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3,3 %) муниципальных  служащих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месте с тем,   на состоянии муниципальной службы отражаются    общероссийские тенденции, сложившиеся на современном этапе.  Среди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изкий уровень  доверия населения к органам  местного самоуправления и, как следствие,  снижение престижа  муниципальной службы среди молодых специалис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достатки в профессиональной подготовке и переподготовке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утствие стабильности в структурах органов 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ительное становление самой системы  местного самоуправления, как одной из основ конституционного строя,  наиболее приближенной к насел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утствие действенного  общественного контроля за деятельностью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преодоления указанных негативных тенденций необходимо обеспечить  решение следующих проблем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достаточного использования современных технологий управления персонал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изкой эффективности правовых  и организационных мер  контроля  деятельности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достаточной эффективности кадровой политики в сфере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ресурсной обеспеченности муниципальной 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престижа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влечения к муниципальной службе молодых инициативных специалистов,  соблюдения эффективной преемственности кад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 учетом современных потребностей и динамичности развития муниципальной службы необходимо сформировать систему профессионального  развития муниципальных служащих на основе  долгосрочного планирования и гарантированного  финансирования из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урегулирования указанных проблем   существует необходимость дистанционного обучения и переподготовки муниципальных служащих непосредственно на  базе  муниципального образования без отрыва от  основного места работы, что в свою очередь  позволит  существенно сократить  затраты.  На решение указанных проблем  муниципальной службы в  МО «Новомеловский сельсовет» Горшеченского района направлены мероприятия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Основные  цели и задачи Программы, сроки и этапы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ее реализации, а  также целевые  индикаторы и показатели,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характеризующие  эффективность  реализации Программы.</w:t>
        <w:tab/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ные  мероприятия направлены на решение  задач,  сориентированы на достижение цел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ль Программы - создание условий для эффективного  развития  местного самоуправления в  МО «Новомеловский сельсовет» Горшеч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достижения  указанной цели необходимо решить  следующие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Развитие  нормативной правовой  базы, регулирующей  вопросы 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Обеспечение  взаимосвязи  государственной гражданской службы и муниципальной службы в   МО «Новомеловский сельсовет» Горшеч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Организация  непрерывного обучения  выборных должностных  лиц местного   самоуправления и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Формирование  эффективной системы управления  муниципальной служ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грамма  носит  долгосрочный характер и  реализуется и  в 2015-2017 годах.  Целевыми  индикаторами и показателями   Программы, характеризующими  эффективность реализации программных мероприятий,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личество муниципальных служащих, прошедших переподготовку и повышение квалифик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личество муниципальных служащих, имеющих высшее профессиональное образо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дельный вес должностей муниципальной службы, для которых утверждены должностные  инструкции, соответствующие установленным требов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я  вакантных должностей муниципальной службы,  замещаемых на  основе  назначения из кадрового резерва, от числа назнач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нозируемые значения 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Перечень  программных  мероприятий, срок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их реализации и  объемы финансирования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,   предусмотренные  Программой,  реализуются системно и непрерывно в течение всего срока действия 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лиц, замещающих выборные  муниципальные должности, муниципальных служащих на курсах повышения квалифик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мониторинг  внутренних и внешних источников формирования резерва муниципальных служащих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вышение квалификации муниципальных служащих, включенных в кадровый резерв  Администрации Новомеловского сельсовета                                     Горшеч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астие в проведении ежегодного областного конкурса   «Лучший муниципальный служащий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еречень мероприятий Программы, а  также  информация о необходимых сроках и объемах их </w:t>
        <w:tab/>
        <w:t xml:space="preserve">  финансирования приведены в приложении  № 2  к настоящей 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lang w:val="en-US"/>
        </w:rPr>
        <w:t>IY</w:t>
      </w:r>
      <w:r>
        <w:rPr>
          <w:rFonts w:cs="Arial" w:ascii="Arial" w:hAnsi="Arial"/>
          <w:b/>
        </w:rPr>
        <w:t xml:space="preserve">.Ресурсное  обеспечение  Программы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инансирование    программных мероприятий будет осуществляться за счет средств  бюджета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составляет  3000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 - 1 тыс. 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 - 1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3 год  - 1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ъемы финансирования мероприятий Программы по годам предполагается  ежегодно уточня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 xml:space="preserve">.Механизм  реализации  Программы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рограмма  реализуется  в соответствии  с перечнем программных мероприятий,  предусмотренных в приложении   №  2 к настоящ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ителями  мероприятий  Программы определены: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я Новомеловского сельсовета  Горшеч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правление  реализацией Программы осуществляется исполнителем-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ординатором Программы- Администрация Новомеловского сельсовета  Горшеч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итель – координатор 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сет ответственность за реализацию и конечные результаты, координирует работу исполнителей программных 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необходимости вносит    предложения о внесении изменений  в действующую  Программу или  о досрочном прекращении или продлении срока  ее реал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ординацию  деятельности по реализации Программы и предусмотренных  программой мероприятий осуществляет   Администрация Новомеловского сельсовета Горшеч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lang w:val="en-US"/>
        </w:rPr>
        <w:t>YI</w:t>
      </w:r>
      <w:r>
        <w:rPr>
          <w:rFonts w:cs="Arial" w:ascii="Arial" w:hAnsi="Arial"/>
          <w:b/>
        </w:rPr>
        <w:t xml:space="preserve">.Оценка  социально-экономической эффективности Программ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 степени  достижения целевых показателей, представленных в приложении № 1 к настоящей  Программе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лагаемые  к включению в программу мероприятия позволят решать  задачи, направленные  на достижение поставленных целей с учетом  финансовых возможностей  МО «Новомеловский сельсовет» и достигнуть следующих положительных социально- экономическ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эффективности и результатив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меньшение  числа  муниципальных служащих,  имеющих высшее профессиональное  образование, не соответствующее  специализации замещаемой долж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дение аттестации и ротации  муниципальных  служащих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переподготовка и повышение квалификации  3 муниципального служащего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величение на  33,3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   числа муниципальных 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величение на  33,3 %  удельного веса должностей   муниципальной  службы,  для которых утверждены  должностные  инструкции,  соответствующие установленным требов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етодика  оценки  эффективности реализации  Программы приведена в приложении №   4  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en-US"/>
        </w:rPr>
        <w:t>YII</w:t>
      </w:r>
      <w:r>
        <w:rPr>
          <w:rFonts w:cs="Arial" w:ascii="Arial" w:hAnsi="Arial"/>
          <w:b/>
        </w:rPr>
        <w:t>. Контроль за ходом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бщий контроль  за  исполнением Программы осуществляется Главой  Новомеловского сельсовета Горшеченского района в соответствии  с нормативными правовыми актами  Администрации Новомеловского сельсовета Горшеченского района. Координацию деятельности по реализации и текущий контроль за исполнением  мероприятий Программы осуществляет исполнитель-координатор Программы- Администрация Новомеловского сельсовета  Горшеченского район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ители мероприятий  Программы несут ответственность за их качественное и своевременное  выполн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жеквартально до 3 числа месяца, следующего за отчетным кварталом , и ежегодно, до 15-го числа месяца  следующего за отчетным годом, исполнители  представляют главе Новомеловского сельсовета  информацию  о выполнении  программных мероприятий и достигнутых результа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РИЛОЖЕНИЕ 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  муниципальной програм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Развитие  муниципальной  службы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О «Новомеловский сельсовет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Горшеченского района Курской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области»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нозируемые значения целевых индикаторов и показателе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униципальной программы «Развитие  муниципальной службы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О «Новомеловский сельсовет» Горшеченского района Курской области»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90"/>
        <w:gridCol w:w="1009"/>
        <w:gridCol w:w="818"/>
        <w:gridCol w:w="804"/>
        <w:gridCol w:w="852"/>
        <w:gridCol w:w="852"/>
        <w:gridCol w:w="1755"/>
      </w:tblGrid>
      <w:tr>
        <w:trPr>
          <w:trHeight w:val="1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казателей  целей и зада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ия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индикаторов и показате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-м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Цель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Создание условий для эффективного развития местного самоуправления в   МО «Новомеловский сельсовет»  Горшеченского района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Задача 1.Развитие нормативной правовой базы, регулирующей  вопрос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муниципальной  служб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й, принявших программы развития муниципальной служб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(нарастающим ит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Задача 2.Организация  обучения выборных  должностных лиц местного самоуправления и муниципальных служащих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муниципальных служащих, прошедших переподготовку и повышение      квалиф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 высшее профессиональное  образ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растающим ит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,6 процентных пункта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Задача  3. Формирование  эффективной системы управления муниципальной службой</w:t>
            </w:r>
          </w:p>
        </w:tc>
      </w:tr>
      <w:tr>
        <w:trPr>
          <w:trHeight w:val="2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должност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службы, для  которых утверждены должностные  инструкции, соответствующие  установленным требованиям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растающим ито-го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«Развитие  муниципальной  службы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О «Новомел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Горшеченского района Курской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области»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мероприятий целевой  программы  «Развитие  муниципальной службы в  МО « Новомеловский сельсовет» Горшеченского района Кур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099"/>
        <w:gridCol w:w="985"/>
        <w:gridCol w:w="1238"/>
        <w:gridCol w:w="822"/>
        <w:gridCol w:w="740"/>
        <w:gridCol w:w="493"/>
        <w:gridCol w:w="535"/>
        <w:gridCol w:w="534"/>
        <w:gridCol w:w="471"/>
        <w:gridCol w:w="62"/>
        <w:gridCol w:w="1458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цели, задач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при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мероприятий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  финанси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 в тыс.руб.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-мый результ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натураль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 выр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ии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)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Цель  программы – создание условий для эффективного  развития местного  самоуправления в МО «Новомеловский сельсовет»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Горшеченского  района         Курской   области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Задача № 1. Обеспечение   обучения  выборных  должностных лиц местного самоуправления и муниципальных служащих  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в обучении лиц, замещающих выборные муниципальные должности,  муниципальных служащих на курсах повышения квалифик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- 2023г.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ел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шеченского района,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  100 муниципальных служащих</w:t>
            </w:r>
          </w:p>
        </w:tc>
      </w:tr>
      <w:tr>
        <w:trPr/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Задача 2. Формирование эффективной  системы  управления  муниципальной  службой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внутренних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х источников формирования резерва муниципальных служащи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ел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шеченского района,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 на 33,3 %  доли вакантных должно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й муниц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ой службы, замеща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х на основе назначения из кадрового резерв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чис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й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му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ципальных     служащих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ключенных  в кадровый  резерв   Администрации Новомеловского сельсове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ел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шеченского района,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а муниципального служащего, включенного в кадровый резерв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в ежегодном  областном конкурсе  «Лучший муниципальный служащий Кур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ел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шеченского района,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    муниципальной программ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Развитие  муниципальной  службы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МО «Новомеловский сельсовет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Горшеченского района Курской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области»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сурсное  обеспечение целевой  программы  «Развитие  муниципальной службы в  МО «Новомел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шеч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45"/>
        <w:gridCol w:w="1236"/>
        <w:gridCol w:w="1085"/>
        <w:gridCol w:w="130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    финансир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, направление расх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в.т.ч. по годам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 муниципальной  службы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О «Новомелов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Горшеченского района Курской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области»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и  эффективности реализации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 муниципальной службы  в МО «Новомел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шеченского района Курской области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 итогам ее  исполнения за отчетный период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Оценка эффективности реализации Программы  (далее – оценка) осуществляется государственным заказчиком- координатором программы «Развитие  муниципальной службы  в МО « Новомеловский сельсовет»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ршеченского района Курской области  на 2021-2023 годы» по итогам ее исполнения за отчетный пери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Источником информации для оценки эффективности реализации  Программы являются   Администрация Новомеловского сельсовета Горшеч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Оценка осуществляется по следующим критер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Степень достижения за отчетный  период реализации Программы запланированных  значений целевых индикаторов и показ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ценка  достижения за отчетный период  реализации программы запланированных результатов по каждому расчетному  и базовому показателям измеряется на основании процентного  сопоставления  фактически достигнутых  значений целевых индикаторов за отчетный период с их плановыми значениями за отчетный период   по 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Ф х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И =-----------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 - оценка достижения  запланированных результ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 -  фактически достигнутые значения целевых  индикато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-   плановые  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ое значение 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Уровень финансирования за отчетный период  мероприятий программы от запланированных объе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ценка уровня  финансирования по каждому мероприятию за отчетный период измеряется на основании процентного сопоставления  фактического финансирования  за отчетный период с  объемами, предусмотренными   Программой на соответствующий  период,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Фф х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Ми = -------------------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 - степень  выполнения мероприяти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ф -количество мероприятий  программы, фактически реализованных за отчетны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п - количество  мероприятий  Программы запланированных на 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На основе проведенной   оценки эффективности реализации  Программы могут быть сделаны следующие выв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 уров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ь реализации программ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3:00Z</dcterms:created>
  <dc:creator>Admin</dc:creator>
  <dc:description/>
  <cp:keywords/>
  <dc:language>en-US</dc:language>
  <cp:lastModifiedBy>Новомеловое</cp:lastModifiedBy>
  <cp:lastPrinted>2018-11-18T21:22:00Z</cp:lastPrinted>
  <dcterms:modified xsi:type="dcterms:W3CDTF">2018-12-03T14:38:00Z</dcterms:modified>
  <cp:revision>3</cp:revision>
  <dc:subject/>
  <dc:title>                                                                                                                             </dc:title>
</cp:coreProperties>
</file>