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6300" w:leader="none"/>
        </w:tabs>
        <w:jc w:val="center"/>
        <w:outlineLvl w:val="0"/>
        <w:rPr/>
      </w:pPr>
      <w:r>
        <w:rPr>
          <w:sz w:val="32"/>
          <w:szCs w:val="32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jc w:val="center"/>
        <w:outlineLvl w:val="0"/>
        <w:rPr/>
      </w:pPr>
      <w:r>
        <w:rPr>
          <w:sz w:val="32"/>
          <w:szCs w:val="32"/>
        </w:rPr>
        <w:t>ГОРШЕЧЕ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jc w:val="center"/>
        <w:outlineLvl w:val="0"/>
        <w:rPr/>
      </w:pPr>
      <w:r>
        <w:rPr>
          <w:sz w:val="32"/>
          <w:szCs w:val="32"/>
        </w:rPr>
        <w:t>КУРСКОЙ ОБЛАСТИ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9.08.2019 года  № 55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воде на территории МО « Новомеловский сельсовет»       </w:t>
      </w:r>
    </w:p>
    <w:p>
      <w:pPr>
        <w:pStyle w:val="Normal"/>
        <w:rPr/>
      </w:pPr>
      <w:r>
        <w:rPr/>
        <w:t xml:space="preserve"> </w:t>
      </w:r>
      <w:r>
        <w:rPr/>
        <w:t>режима «Повышенной готовности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В  соответствии с распоряжением Губернатора Курской области от23.08.2019№268-рг                    « О введении режима функционирования « Повышенная готовность» для органов управления, сил и средств функциональных и территориальной подсистемы РСЧС Курской области», во исполнении постановления Губернатора Курской области  от 10.06.2019№2018-пг « 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8 сентября 2019года» целях принятия дополнительных мер, направленных на обеспечение комплексной безопасности населения и территории Горшеченского района , недопущения нарушений условий жизнедеятельности  и обеспечения устойчивого функционирования объектов жизнеобеспечения организации контроля за оперативной обстановкой и своевременного реагирования на возможные ЧС на территории Новомело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>1. Ввести с18:00  7 сентября 2019года по 09.00 9 сентября для органов управления , сил и средств муниципальных звеньев  МО « Новомеловский сельсовет» режим функционирования « Повышенная готовность»</w:t>
      </w:r>
    </w:p>
    <w:p>
      <w:pPr>
        <w:pStyle w:val="Normal"/>
        <w:rPr/>
      </w:pPr>
      <w:r>
        <w:rPr/>
        <w:t xml:space="preserve">           </w:t>
      </w:r>
      <w:r>
        <w:rPr/>
        <w:t>2. Развернуть оперативные штабы по ликвидации  возможных ЧС и  организовать круглосуточное дежурство должностных лиц руководящего сост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Распоряжение вступает в силу с 18.00 07.09.2019года и подлежит опубликованию на официальном сайте МО « Новомеловский сельсовет» 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745" w:leader="none"/>
        </w:tabs>
        <w:outlineLvl w:val="0"/>
        <w:rPr/>
      </w:pPr>
      <w:r>
        <w:rPr/>
        <w:t>Глава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  <w:t xml:space="preserve">Новомеловского сельсовета                        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  <w:t xml:space="preserve"> </w:t>
      </w:r>
      <w:r>
        <w:rPr/>
        <w:t>Горшеченского района                                                 М.И.Труфан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5:00Z</dcterms:created>
  <dc:creator>user</dc:creator>
  <dc:description/>
  <cp:keywords/>
  <dc:language>en-US</dc:language>
  <cp:lastModifiedBy>Новомеловое</cp:lastModifiedBy>
  <cp:lastPrinted>2019-09-05T13:14:00Z</cp:lastPrinted>
  <dcterms:modified xsi:type="dcterms:W3CDTF">2019-09-05T10:15:00Z</dcterms:modified>
  <cp:revision>2</cp:revision>
  <dc:subject/>
  <dc:title>РОССИЙСКАЯ ФЕДЕРАЦИЯ</dc:title>
</cp:coreProperties>
</file>