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13155" cy="1256030"/>
            <wp:effectExtent l="0" t="0" r="0" b="0"/>
            <wp:docPr id="1" name="docu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cu002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ГОРШЕЧЕНСКОГО РАЙОНА</w:t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КУРСКОЙ ОБЛАСТ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  17 января 2020  г.    № 6-р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ведении на территории Горшеч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режима «Повышенная готовнос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распоряжения Губернатора Курской области № 10-рг от 15.01.2020г. о введении режима функционирования </w:t>
      </w:r>
      <w:r>
        <w:rPr>
          <w:b/>
          <w:sz w:val="28"/>
          <w:szCs w:val="28"/>
        </w:rPr>
        <w:t>«Повышенная готовность»</w:t>
      </w:r>
      <w:r>
        <w:rPr>
          <w:sz w:val="28"/>
          <w:szCs w:val="28"/>
        </w:rPr>
        <w:t>, в целях принятия дополнительных мер, направленных на обеспечение комплексной безопасности населения и территории Горшеченского района Курской области, организации контроля за оперативной обстановкой и своевременного реагирования на возможные чрезвычайные ситуации на территории Горшеченского района Курской области в период проведения Крещения Господня в 2020 год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вести </w:t>
      </w:r>
      <w:r>
        <w:rPr>
          <w:b/>
          <w:sz w:val="28"/>
          <w:szCs w:val="28"/>
        </w:rPr>
        <w:t>с 9:00 18 января  2020 г.  до 09:00 20 января 2020 г.</w:t>
      </w:r>
      <w:r>
        <w:rPr>
          <w:sz w:val="28"/>
          <w:szCs w:val="28"/>
        </w:rPr>
        <w:t>, для органов управления, сил и средств функциональных, объектовых и муниципальных звеньев Горшеченского района режим функционирования «</w:t>
      </w:r>
      <w:r>
        <w:rPr>
          <w:b/>
          <w:sz w:val="28"/>
          <w:szCs w:val="28"/>
        </w:rPr>
        <w:t>Повышенная готовность</w:t>
      </w:r>
      <w:r>
        <w:rPr>
          <w:sz w:val="28"/>
          <w:szCs w:val="28"/>
        </w:rPr>
        <w:t xml:space="preserve">»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азвернуть оперативные штабы в Администрации Горшеченского района, администрациях МО. Из числа руководящего состава установить круглосуточное дежур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О возникновении чрезвычайных ситуаций, принятых мерах,  немедленно докладывать по линии ЕДДС Администрации Горшече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Контроль за выполнением настоящего распоряжения возложить на  первого заместителя Главы Администрации  Горшеченского района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Н. Проскури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поряжение вступает в силу с   9.00 18.01.2020 год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6340</wp:posOffset>
            </wp:positionH>
            <wp:positionV relativeFrom="paragraph">
              <wp:posOffset>5080</wp:posOffset>
            </wp:positionV>
            <wp:extent cx="14859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оршеченского района                                               Ю.М. Амере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7">
    <w:name w:val="заголовок 7"/>
    <w:basedOn w:val="Normal"/>
    <w:next w:val="Normal"/>
    <w:qFormat/>
    <w:pPr>
      <w:keepNext w:val="tru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7:31:00Z</dcterms:created>
  <dc:creator>ЕДДС </dc:creator>
  <dc:description/>
  <cp:keywords/>
  <dc:language>en-US</dc:language>
  <cp:lastModifiedBy>user</cp:lastModifiedBy>
  <cp:lastPrinted>2018-07-17T13:19:00Z</cp:lastPrinted>
  <dcterms:modified xsi:type="dcterms:W3CDTF">2020-01-17T11:37:00Z</dcterms:modified>
  <cp:revision>76</cp:revision>
  <dc:subject/>
  <dc:title/>
</cp:coreProperties>
</file>