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НОВОМЕЛОВ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09 от «26»февраля 2020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 в Устав муниципального образования «Новомеловский сельсовет» Горшеченского района Курской област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 Устава муниципального образования «Новомеловский сельсовет» Горшечен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пунктом 1 части 1 статьи 22 Устава Новомеловского сельсовета Горшеченского района, Собрание депутатов Новомеловского сельсовета Горшеченского района РЕШИЛ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Внести в Устав муниципального образования «Новомеловский сельсовет» Горшеченского района Курской области следующие изменения и дополнения:</w:t>
      </w:r>
    </w:p>
    <w:p>
      <w:pPr>
        <w:pStyle w:val="TextBodyIndent"/>
        <w:ind w:right="-92" w:firstLine="567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TextBodyIndent"/>
        <w:ind w:right="-92" w:firstLine="56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часть 5-1 статьи 24 «Статус депутатов Собрания депутатов Новомеловского сельсовета Горшеченского района» изложить в следующей редакции:</w:t>
      </w:r>
    </w:p>
    <w:p>
      <w:pPr>
        <w:pStyle w:val="TextBodyIndent"/>
        <w:ind w:right="-92" w:firstLine="56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«5-1. Депутат Собрания депутатов Новомеловского сельсовета Горшеченского района, осуществляющий свои полномочия на постоянной основе, не вправе: </w:t>
      </w:r>
    </w:p>
    <w:p>
      <w:pPr>
        <w:pStyle w:val="TextBodyIndent"/>
        <w:ind w:right="-92" w:firstLine="56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заниматься предпринимательской деятельностью лично или через доверенных лиц;</w:t>
      </w:r>
    </w:p>
    <w:p>
      <w:pPr>
        <w:pStyle w:val="TextBodyIndent"/>
        <w:ind w:right="-92" w:firstLine="56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TextBodyIndent"/>
        <w:ind w:right="-92" w:firstLine="56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Новомеловского сельсовета, аппарате Избирательной комиссии Новомеловского сельсовета  Горшече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TextBodyIndent"/>
        <w:ind w:right="-92" w:firstLine="56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 Новомеловского сельсовета, аппарате Избирательной комиссии  Новомеловского сельсовета Горшече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TextBodyIndent"/>
        <w:ind w:right="-92" w:firstLine="56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) представление на безвозмездной основе интересов  Новомелов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TextBodyIndent"/>
        <w:ind w:right="-92" w:firstLine="56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) представление на безвозмездной основе интересов  Новомеловского сельсовета в органах управления и ревизионной комиссии организации, учредителем (акционером, участником) которой является  Новомеловский сельсовет, в соответствии с муниципальными правовыми актами, определяющими порядок осуществления от имени  Новомелов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TextBodyIndent"/>
        <w:ind w:right="-92" w:firstLine="56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) иные случаи, предусмотренные федеральными законами;</w:t>
      </w:r>
    </w:p>
    <w:p>
      <w:pPr>
        <w:pStyle w:val="TextBodyIndent"/>
        <w:ind w:right="-92" w:firstLine="56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TextBodyIndent"/>
        <w:ind w:right="-92" w:firstLine="56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TextBodyIndent"/>
        <w:ind w:right="-92" w:firstLine="56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Indent"/>
        <w:ind w:right="-92" w:firstLine="56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часть 6 статьи 29 «Глава Новомеловского сельсовета Горшеченского района» изложить в следующей редакции:</w:t>
      </w:r>
    </w:p>
    <w:p>
      <w:pPr>
        <w:pStyle w:val="TextBodyIndent"/>
        <w:ind w:right="-92" w:firstLine="56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«6. Глава Новомеловского сельсовета Горшеченского района не вправе:</w:t>
      </w:r>
    </w:p>
    <w:p>
      <w:pPr>
        <w:pStyle w:val="TextBodyIndent"/>
        <w:ind w:right="-92" w:firstLine="56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заниматься предпринимательской деятельностью лично или через доверенных лиц;</w:t>
      </w:r>
    </w:p>
    <w:p>
      <w:pPr>
        <w:pStyle w:val="TextBodyIndent"/>
        <w:ind w:right="-92" w:firstLine="56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TextBodyIndent"/>
        <w:ind w:right="-92" w:firstLine="56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Новомеловского сельсовета, аппарате Избирательной комиссии Новомеловского сельсовета Горшече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TextBodyIndent"/>
        <w:ind w:right="-92" w:firstLine="567"/>
        <w:rPr/>
      </w:pPr>
      <w:r>
        <w:rPr>
          <w:rFonts w:cs="Arial" w:ascii="Arial" w:hAnsi="Arial"/>
          <w:sz w:val="24"/>
          <w:szCs w:val="24"/>
          <w:lang w:eastAsia="en-US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 Новомеловского сельсовета, аппарате Избирательной комиссии Новомеловского сельсовета Горшече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TextBodyIndent"/>
        <w:ind w:right="-92" w:firstLine="56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) представление на безвозмездной основе интересов Новомелов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TextBodyIndent"/>
        <w:ind w:right="-92" w:firstLine="56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) представление на безвозмездной основе интересов Новомеловского сельсовета в органах управления и ревизионной комиссии организации, учредителем (акционером, участником) которой является  Новомеловский сельсовет, в соответствии с муниципальными правовыми актами, определяющими порядок осуществления от имени  Новомелов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TextBodyIndent"/>
        <w:ind w:right="-92" w:firstLine="56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) иные случаи, предусмотренные федеральными законами;</w:t>
      </w:r>
    </w:p>
    <w:p>
      <w:pPr>
        <w:pStyle w:val="TextBodyIndent"/>
        <w:ind w:right="-92" w:firstLine="56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TextBodyIndent"/>
        <w:ind w:right="-92" w:firstLine="56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TextBodyIndent"/>
        <w:ind w:right="-92" w:firstLine="56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Indent"/>
        <w:ind w:right="-92" w:firstLine="56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) в статье 36 «Статус муниципального служащего  Новомеловского сельсовета»:</w:t>
      </w:r>
    </w:p>
    <w:p>
      <w:pPr>
        <w:pStyle w:val="TextBodyIndent"/>
        <w:ind w:right="-92" w:firstLine="56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) пункт 3 изложить в следующей редакции:</w:t>
      </w:r>
    </w:p>
    <w:p>
      <w:pPr>
        <w:pStyle w:val="TextBodyIndent"/>
        <w:ind w:right="-92" w:firstLine="56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TextBodyIndent"/>
        <w:ind w:right="-92" w:firstLine="56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Новомеловского сельсовета»: сельсовета, аппарате Избирательной комиссии  Новомеловского сельсовета Горшече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TextBodyIndent"/>
        <w:ind w:right="-92" w:firstLine="56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 Новомеловского сельсовета, аппарате Избирательной комиссии Новомеловского сельсовета Горшече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Курской области;</w:t>
      </w:r>
    </w:p>
    <w:p>
      <w:pPr>
        <w:pStyle w:val="TextBodyIndent"/>
        <w:ind w:right="-92" w:firstLine="56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) представление на безвозмездной основе интересов Новомелов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TextBodyIndent"/>
        <w:ind w:right="-92" w:firstLine="56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) представление на безвозмездной основе интересов Новомеловского сельсовета»: сельсовета в органах управления и ревизионной комиссии организации, учредителем (акционером, участником) которой является Новомеловский сельсовет, в соответствии с муниципальными правовыми актами, определяющими порядок осуществления от имени Новомелов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TextBodyIndent"/>
        <w:ind w:right="-92" w:firstLine="56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) иные случаи, предусмотренные федеральными законами;»;</w:t>
      </w:r>
    </w:p>
    <w:p>
      <w:pPr>
        <w:pStyle w:val="TextBodyIndent"/>
        <w:ind w:right="-92" w:firstLine="56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б) дополнить пунктом 3.1 следующего содержания:</w:t>
      </w:r>
    </w:p>
    <w:p>
      <w:pPr>
        <w:pStyle w:val="TextBodyIndent"/>
        <w:ind w:right="-92" w:firstLine="56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«3.1) заниматься предпринимательской деятельностью лично или через доверенных лиц;».</w:t>
      </w:r>
    </w:p>
    <w:p>
      <w:pPr>
        <w:pStyle w:val="TextBodyIndent"/>
        <w:ind w:right="-92" w:firstLine="56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Indent"/>
        <w:ind w:right="-92" w:firstLine="567"/>
        <w:rPr/>
      </w:pPr>
      <w:r>
        <w:rPr>
          <w:rFonts w:cs="Arial" w:ascii="Arial" w:hAnsi="Arial"/>
          <w:b/>
          <w:sz w:val="24"/>
          <w:szCs w:val="24"/>
          <w:lang w:eastAsia="en-US"/>
        </w:rPr>
        <w:t xml:space="preserve">II. </w:t>
      </w:r>
      <w:r>
        <w:rPr>
          <w:rFonts w:cs="Arial" w:ascii="Arial" w:hAnsi="Arial"/>
          <w:sz w:val="24"/>
          <w:szCs w:val="24"/>
          <w:lang w:eastAsia="en-US"/>
        </w:rPr>
        <w:t xml:space="preserve">. </w:t>
      </w:r>
      <w:r>
        <w:rPr>
          <w:rFonts w:cs="Arial" w:ascii="Arial" w:hAnsi="Arial"/>
          <w:sz w:val="24"/>
          <w:szCs w:val="24"/>
        </w:rPr>
        <w:t>Главе Новомеловского сельсовета Горшеч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Обнародовать настоящее Решение после государственной регистрации на трёх информационных стендах, расположенны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-й- здание администрации Новомеловского сельсовета Горшеченского района; 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-й -  у здания магазина ПО « Горшеченское» с. Новомеловое Горшеченского района 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- у здания магазина ПО « Горшеченское» с. Старомеловое Горшеченского района ;</w:t>
      </w:r>
    </w:p>
    <w:p>
      <w:pPr>
        <w:pStyle w:val="TextBodyIndent"/>
        <w:ind w:right="-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(или) разместить на официальном сайте муниципального образования в сети Интернет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. 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овомеловского сельсовета Горшеченского   района                О.И.Мещер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Новомелов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оршеченского района </w:t>
        <w:tab/>
        <w:t xml:space="preserve">                                                                   М.И.Труфанов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Знак2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10:00Z</dcterms:created>
  <dc:creator>НижниеБорки</dc:creator>
  <dc:description/>
  <cp:keywords/>
  <dc:language>en-US</dc:language>
  <cp:lastModifiedBy>Новомеловое</cp:lastModifiedBy>
  <cp:lastPrinted>2020-03-03T09:10:00Z</cp:lastPrinted>
  <dcterms:modified xsi:type="dcterms:W3CDTF">2020-03-03T06:10:00Z</dcterms:modified>
  <cp:revision>2</cp:revision>
  <dc:subject/>
  <dc:title>СОБРАНИЕ ДЕПУТАТОВ</dc:title>
</cp:coreProperties>
</file>