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center"/>
        <w:rPr>
          <w:b/>
          <w:b/>
        </w:rPr>
      </w:pPr>
      <w:r>
        <w:rPr>
          <w:b/>
        </w:rPr>
        <w:t>НОВОМЕЛОВ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center"/>
        <w:rPr>
          <w:b/>
          <w:b/>
        </w:rPr>
      </w:pPr>
      <w:r>
        <w:rPr>
          <w:b/>
        </w:rPr>
        <w:t>ГОРШЕЧЕНСКОГО РАЙОНА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 xml:space="preserve">                                                 </w:t>
      </w:r>
      <w:bookmarkStart w:id="0" w:name="_GoBack"/>
      <w:bookmarkEnd w:id="0"/>
      <w:r>
        <w:rPr/>
        <w:t>№</w:t>
      </w:r>
      <w:r>
        <w:rPr/>
        <w:t>7 от 27.02.2020 года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center"/>
        <w:rPr/>
      </w:pPr>
      <w:r>
        <w:rPr/>
        <w:t>О наведении санитарного порядка и проведении благоустроительных работ на территории населенных пунктов Горшеченского района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 xml:space="preserve">    </w:t>
      </w:r>
      <w:r>
        <w:rPr/>
        <w:t xml:space="preserve">В целях наведении санитарного порядка и проведении благоустроительных работ на территории населенных пунктов Горшеченского района, Администрация Новомеловского сельсовета  Горшеченского района Курской области </w:t>
        <w:tab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 xml:space="preserve">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>1.Организовать в период с 01 апреля 2020года по 01 октября 2020года повсеместно на территориях населенных пунктов Новомеловского сельсовета работу по наведению санитарного порядка и благоустройству территорий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>2. Утвердить мероприятия по наведению санитарного порядка (приложение№1)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>3. Контроль за исполнением настоящего постановления возложить на заместителя главы Администрации Новомеловского сельсовета  Горшеченского района Курской области Буланцеву В.Ф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образования                          « Новомеловский сельсовет» Горшеченского района Курской области в информационно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>Глава Новомелов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 xml:space="preserve"> </w:t>
      </w:r>
      <w:r>
        <w:rPr/>
        <w:t>Горшеченского района                                                        М.И.Труфанов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 xml:space="preserve">Новомеловского сельсовета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 от27.02.2020г.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ероприятий по благоустройств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рритории Новомеловского сельсовета в 2020 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576"/>
        <w:gridCol w:w="2925"/>
        <w:gridCol w:w="2219"/>
      </w:tblGrid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3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 xml:space="preserve">Ответственные 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править письма о наведении порядка руководителям предприятий, организаций, подведомственная территория и строения которых содержатся в ненадлежащем порядк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 Новомеловск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остоянно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вести рейды по улицам села с указанием конкретно частных домов, требующих ремонта заборов, уборки мусора, покраски строен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Депутаты Собрания депутатов Новомеловского сельсовета Горшеченского района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" w:cstheme="minorBidi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Новомеловского </w:t>
            </w: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до 15 апрел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3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править гражданам -собственникам частных домов, строений, сооружений , заборов, требующих ремонта, предписания для приведения прилегающей территогрии к домовладению  в надлежащее состоя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остоянно по мере выявлени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4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вести собрания граждан по вопросам соблюдения Правил содержания объектов благоу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5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овать и провести субботники по благоустройству, весенней очистки от мусора и озеленению поселени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Новомеловского сельсовета, учреждения и организации,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асположенные на территории поселения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6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здать посты по контролю за местами несанкционированных свалок в черте населенного пунктов</w:t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Новомеловского сельсовета, депутаты, старосты, уличкомы</w:t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прель, май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7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овать и провести работы по благоустройству кладбищ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прель-июнь</w:t>
            </w:r>
          </w:p>
        </w:tc>
      </w:tr>
      <w:tr>
        <w:trPr>
          <w:trHeight w:val="544" w:hRule="atLeast"/>
        </w:trPr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8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Вырубка сорной растительности 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вомеловского сельсовета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 течении год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9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вести уборку, благоустройство и озеленение памятников воинам, погибшим в ВО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до 1 м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0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илами учащихся общеобразовательной школы и Администрации Новомеловского сельсовета провести акции: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)«Чистый берег» по очистке берегов ре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)«Чистое село»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 период проведения акций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1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уководители организаций, предприятий, учреждений</w:t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2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овать спиливание опасных деревьев по улицам сел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 течении год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3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овать работы по ликвидации несанкционированных свалок на территории сельского поселения</w:t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 сельсовета</w:t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стоянно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4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стоянно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5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Продолжить работу по организации сбора и вывоза мусора от жилых домов частного сектор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и год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6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овать работы по косметическому ремонту детских спортивных площадок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(при наличии)</w:t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прель- май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7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Объявить на территории Новомеловского сельского поселения  смотр-конкурс по благоустройству по номинациям: двор образцового содержания; лучшая частная усадьба; самая благоустроенная территория организации, учреждения; активный участник движения по благоустройств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  <w:t>18.</w:t>
            </w:r>
          </w:p>
        </w:tc>
        <w:tc>
          <w:tcPr>
            <w:tcW w:w="35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.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астковым уполномоченным отделения полиции участвовать в совместных рейдах по благоустройству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и год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9.</w:t>
            </w:r>
          </w:p>
        </w:tc>
        <w:tc>
          <w:tcPr>
            <w:tcW w:w="3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обелка опор электропередач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прель-июнь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0.</w:t>
            </w:r>
          </w:p>
        </w:tc>
        <w:tc>
          <w:tcPr>
            <w:tcW w:w="3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ъездные знаки (покраска, побел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 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март -аперель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1.</w:t>
            </w:r>
          </w:p>
        </w:tc>
        <w:tc>
          <w:tcPr>
            <w:tcW w:w="3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оклонные кресты (покраск, побелка)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март -аперель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2.</w:t>
            </w:r>
          </w:p>
        </w:tc>
        <w:tc>
          <w:tcPr>
            <w:tcW w:w="3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базначение улиц, домов, населенных пунктов (покраска, замена и т.д.)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март -май</w:t>
            </w:r>
          </w:p>
        </w:tc>
      </w:tr>
      <w:tr>
        <w:trPr>
          <w:trHeight w:val="171" w:hRule="atLeast"/>
        </w:trPr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3.</w:t>
            </w:r>
          </w:p>
        </w:tc>
        <w:tc>
          <w:tcPr>
            <w:tcW w:w="3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авести порядок на родниках совместно с учреждениями образования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  сельсовета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прель-июнь</w:t>
            </w:r>
          </w:p>
        </w:tc>
      </w:tr>
      <w:tr>
        <w:trPr>
          <w:trHeight w:val="171" w:hRule="atLeast"/>
        </w:trPr>
        <w:tc>
          <w:tcPr>
            <w:tcW w:w="6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4.</w:t>
            </w:r>
          </w:p>
        </w:tc>
        <w:tc>
          <w:tcPr>
            <w:tcW w:w="3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беспечить информирование населения о результатах проведения  благоустройстроительных работ в СМИ, на официальном сайте, а так же путем размещения информации на стендах.</w:t>
            </w:r>
          </w:p>
        </w:tc>
        <w:tc>
          <w:tcPr>
            <w:tcW w:w="29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дминистрация  Новомеловского сельсове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прель-октябрь</w:t>
            </w:r>
          </w:p>
        </w:tc>
      </w:tr>
    </w:tbl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42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21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d12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12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Default" w:customStyle="1">
    <w:name w:val="Default"/>
    <w:qFormat/>
    <w:rsid w:val="00fd12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121a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14</Words>
  <Characters>5213</Characters>
  <CharactersWithSpaces>6115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0:00Z</dcterms:created>
  <dc:creator>Нина</dc:creator>
  <dc:description/>
  <dc:language>en-US</dc:language>
  <cp:lastModifiedBy>Новомеловое</cp:lastModifiedBy>
  <dcterms:modified xsi:type="dcterms:W3CDTF">2020-03-19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