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МЕ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ШЕЧЕНС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7.02.2020г.№ 9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собого противопожарного режима на территории МО « Новомеловский сельсовет» Горшеч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Курской области от26 июня 2006года №36-ЗКО  « О пожарной безопасности  Курской области, постановлением Администрации Курской области от20.02.2013года №70-па « Об утверждении Порядка установлении особого противопожарного режима на территории Курской области и контроля за его исполнением», предложением Главного управления МЧС России по Курской области от 24.03.2020№1768-4—8 и распоряжением комиссии по предупреждению и ликвидации чрезвычайных ситуаций и обеспечению пожарной безопасности  Администрации Курской области от 25.03.2020№8, в целях организации выполнения и осуществления мер пожарной безопасности , предотвращения возникновения природных и техногенных пожаров на территории Курской области Администрация Новомеловского сельсовета Горшеч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27марта 2020года на территории МО « Новомеловский сельсовет» Горшеченского района Курской области особый противопожарный режим до принятия решения о его отмен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пожарной обстановкой и организацией выполнения противопожарных мероприят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етить использование открытого огня и посещение лес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проведение рейдов и патрулирования на подведомственной территории с целью контроля за выполнение противопожар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здать резервы материально-технических средств для организации  тушения пожаров собственными си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зъяснительную работу среди населения о недопустимости сжигания сухой травы на лугах, в лесополосах, в оврагах, на обочинах дор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вышения пожарной опасности в пределах предоставленных полномочий устанавливать на территориях в соответствии со ст. 30 ФЗ « О пожарной безопасности» особый противопожарный реж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 и подлежит опубликованию на официальном сайте муниципального образования « Новомеловский сель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  Новомел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шеченского района                                                  М.И.Труфанов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/>
          <w:spacing w:val="20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41:00Z</dcterms:created>
  <dc:creator>nina</dc:creator>
  <dc:description/>
  <cp:keywords/>
  <dc:language>en-US</dc:language>
  <cp:lastModifiedBy>Новомеловое</cp:lastModifiedBy>
  <cp:lastPrinted>2015-03-11T18:00:00Z</cp:lastPrinted>
  <dcterms:modified xsi:type="dcterms:W3CDTF">2020-03-28T08:41:00Z</dcterms:modified>
  <cp:revision>2</cp:revision>
  <dc:subject/>
  <dc:title/>
</cp:coreProperties>
</file>