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М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ШЕЧЕНС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7.03.2020г.№ 1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полнительных мерах по предупреждению распространения новой коронавирусной инфекции на территории Новомеловского сельсовета Горшеченского района Кур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угрозой распространения на территории  Горшеченского района курской области новой коронавирусной инфекции(2019-</w:t>
      </w:r>
      <w:r>
        <w:rPr>
          <w:rFonts w:cs="Times New Roman" w:ascii="Times New Roman" w:hAnsi="Times New Roman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sz w:val="24"/>
          <w:szCs w:val="24"/>
        </w:rPr>
        <w:t>) , в целях обеспечения безопасности здоровья населения, в соответствии с Федеральным законом от 21декабря 1994 года №68-ФЗ « О защите  населения и территорий от чрезвычайных ситуаций природного и техногенного характера», Федерального закона от 30 марта 1999года №52-ФЗ « О санитарно-эпидемиологическом благополучии населения», постановлением Администрации Курской области от20.003.2020№266-па « О дополнительных мерах по предупреждению распространения новой коронавирусной инфекции на территории Курской области», реализации Методических рекомендаций по режиму труда органов государственной власти.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от16марта 2020года, администрация Новомеловского сельсовета Горшеченского района Курской области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личный прием граждан проводимый в Администрации Новомеловского сельсовета Горшеченского района  Курской области с 23 марта по 12 апреля 2020года с возможным продлением срока по результатам эпидемиологической обстан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Гражданам направлять в Администрацию Новомеловского сельсовета Горшеченского района Кур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отправлением по адресу: 3068/25, курская область, Горшеченский район, с. Новомеловое, ул.Центральная, д.2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радел онлайн-сервиса « Обращение граждан» на официальном сайте Администрации Новомеловского сельсовета  Горшеченского  района Курской области http:// novomelovoe.ru, на адрес электронной почты: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 и подлежит опубликованию на официальном сайте муниципального образования « Новомелов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  Новомел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шеченского района                                                  М.И.Труфанов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/>
          <w:spacing w:val="20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8:00Z</dcterms:created>
  <dc:creator>nina</dc:creator>
  <dc:description/>
  <cp:keywords/>
  <dc:language>en-US</dc:language>
  <cp:lastModifiedBy>Новомеловое</cp:lastModifiedBy>
  <cp:lastPrinted>2020-04-01T10:54:00Z</cp:lastPrinted>
  <dcterms:modified xsi:type="dcterms:W3CDTF">2020-04-02T09:08:00Z</dcterms:modified>
  <cp:revision>2</cp:revision>
  <dc:subject/>
  <dc:title/>
</cp:coreProperties>
</file>