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м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03.2020  г. №  4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мел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Новом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организации выполнения и осуществления  мер пожарной безопасности,  принятия  эффективных и достаточных мер  по обеспечению пожарной  безопасности в   населенных  пунктах, предотвращения природных и техногенных пожаров, во исполнение постановления Администрации  Курской области № 290-па от 25.03.2020 года «Об установлении  особого противопожарного режима  на территории Курской област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7 марта 2020 года и  до особого распоряжения ввести на территории Новомеловского сельсовета Горшеченского района Курской области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ам ДПД и общественным инспекторам по контролю за обеспечением пожарной безопасности ежедневно проводить рейды на территории Новомеловского сельсовета  с целью контроля  за состоянием пожарной    безопасности на территор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 имеющиеся силы и средства, предназначенные для ликвидации возможных возгор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м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                                М.И.Тру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С целью организации выполнения и осуществления  мер пожарной безопасности, понижения уровня пожарной безопасности  в связи с усилением пожароопасной обстановки  на территории Курской области, а также для организации проведения пожарно- профилактической работы, принятия  эффективных и достаточных мер  по обеспечению пожарной  безопасности в лесах и населенных  пунктах  с 23 марта  2020 года и до особого распоряжения повсеместно на территории  населенных пунктов Новомеловского сельсовета объявлен противопожарный режим.  В связи  с этим </w:t>
      </w:r>
      <w:r>
        <w:rPr>
          <w:b/>
          <w:sz w:val="44"/>
          <w:szCs w:val="44"/>
        </w:rPr>
        <w:t>ЗАПРЕЩЕНО</w:t>
      </w:r>
      <w:r>
        <w:rPr>
          <w:sz w:val="44"/>
          <w:szCs w:val="44"/>
        </w:rPr>
        <w:t xml:space="preserve">  использование открытого огня, сжигание сухой травы,    мусора,  в том числе вблизи строений и сооружений, и при  посещении лесных насаждений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АДМИНИСТРАЦИЯ СЕЛЬСОВЕТ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ADM</dc:creator>
  <dc:description/>
  <cp:keywords/>
  <dc:language>en-US</dc:language>
  <cp:lastModifiedBy>Новомеловое</cp:lastModifiedBy>
  <cp:lastPrinted>2020-04-16T12:13:00Z</cp:lastPrinted>
  <dcterms:modified xsi:type="dcterms:W3CDTF">2020-04-16T09:13:00Z</dcterms:modified>
  <cp:revision>2</cp:revision>
  <dc:subject/>
  <dc:title/>
</cp:coreProperties>
</file>