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ме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ш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5.04. 2020 г.  №   51-р</w:t>
      </w:r>
    </w:p>
    <w:p>
      <w:pPr>
        <w:pStyle w:val="Normal"/>
        <w:rPr/>
      </w:pPr>
      <w:r>
        <w:rPr>
          <w:b/>
          <w:sz w:val="28"/>
          <w:szCs w:val="28"/>
        </w:rPr>
        <w:t>с. Новомелов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особого  противопожар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на территории Новомел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установившемся на территории первым  классом  пожарной опасности и стабилизацией пожарной обстановки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ый противопожарный режим на территории Новомеловского сельсовета  Горшеченского района  отмен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Новомеловского сельсовета Горшеченского района Курской области  № 47-р от 27.03.2020 года «Об установлении особого противопожарного режима на территории Новомелов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 оставляю за соб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 вступает в силу с момента подпис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меловского сельсовета </w:t>
      </w:r>
    </w:p>
    <w:p>
      <w:pPr>
        <w:pStyle w:val="Normal"/>
        <w:rPr/>
      </w:pPr>
      <w:r>
        <w:rPr>
          <w:sz w:val="28"/>
          <w:szCs w:val="28"/>
        </w:rPr>
        <w:t>Горшеченского района Курской области                                М.И.Труф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0:00Z</dcterms:created>
  <dc:creator>ADM</dc:creator>
  <dc:description/>
  <cp:keywords/>
  <dc:language>en-US</dc:language>
  <cp:lastModifiedBy>Новомеловое</cp:lastModifiedBy>
  <cp:lastPrinted>2020-04-16T12:09:00Z</cp:lastPrinted>
  <dcterms:modified xsi:type="dcterms:W3CDTF">2020-04-16T09:10:00Z</dcterms:modified>
  <cp:revision>2</cp:revision>
  <dc:subject/>
  <dc:title/>
</cp:coreProperties>
</file>