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ОВОМЕЛОВСКОГО  СЕЛЬСОВ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 19   мая 2020 г. №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а предоставления све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 за отчетн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1 января 2019 года по 31 декабря 2019 года муниципальными служащими и  руководителями 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соответствии  с Указом Президента Российской Федерации  от  17 апреля 2020 года № 272 « 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»,  на основании Постановления Губернатора Курской области от 28 апреля 2020года № 131-пг «О мерах по реализации  Указа Президента Российской Федерации  от 17 апреля 2020 года № 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,  Администрация Новомеловского сельсовета Горшеченского района Кур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длить срок предоставления  муниципальными служащими и руководителями муниципальных казенных учреждений, подведомственных Администрации Новомеловского сельсовета Горшеченского района Курской области, сведений о доходах, расходах, об имуществе и обязательствах имущественного характера за отчетный период с 1 января 2019 года по 31 декабря 2019 года  до 1 августа  2020 года включ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(ответственного за делопроизводство по кадрам)  Администрации Новомеловского сельсовета  Горшеченского района  Буланцеву В.Ф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овомел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                                    М.И.Труф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8:00Z</dcterms:created>
  <dc:creator>Вячеслав</dc:creator>
  <dc:description/>
  <cp:keywords/>
  <dc:language>en-US</dc:language>
  <cp:lastModifiedBy>Новомеловое</cp:lastModifiedBy>
  <cp:lastPrinted>2020-05-27T11:29:00Z</cp:lastPrinted>
  <dcterms:modified xsi:type="dcterms:W3CDTF">2020-05-27T08:29:00Z</dcterms:modified>
  <cp:revision>4</cp:revision>
  <dc:subject/>
  <dc:title> </dc:title>
</cp:coreProperties>
</file>