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ВОМЕЛОВСКОГО 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25 мая 2020 г.  №120</w:t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>О Поряд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1"/>
          <w:rFonts w:eastAsia="Arial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униципального образования «Солдатский сельсовет» Горшеченского района Курской области, Собрание депутатов Новомеловского сельсовета Горшеченского района РЕШИЛО: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Normal"/>
        <w:shd w:fill="FFFFFF" w:val="clear"/>
        <w:spacing w:before="0" w:after="280"/>
        <w:jc w:val="both"/>
        <w:rPr>
          <w:sz w:val="24"/>
          <w:szCs w:val="24"/>
          <w:lang w:eastAsia="ru-RU"/>
        </w:rPr>
      </w:pPr>
      <w:r>
        <w:rPr>
          <w:rStyle w:val="1"/>
          <w:sz w:val="24"/>
          <w:szCs w:val="24"/>
        </w:rPr>
        <w:t xml:space="preserve">2. Разместить  настоящее решение </w:t>
      </w:r>
      <w:r>
        <w:rPr>
          <w:sz w:val="24"/>
          <w:szCs w:val="24"/>
          <w:lang w:eastAsia="ru-RU"/>
        </w:rPr>
        <w:t xml:space="preserve">на официальном сайте Администрации Новомеловского сельсовета Горшеченского района в сети «Интернет».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Глава Новомеловского сельсовета 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шеченского    района                                                    М.И.Труфанов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Собрания депутатов 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Новомеловского сельсовета      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Горшеченского района                                                       О.И.Мещерина                 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ЖДЕН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Решением Собрания депутатов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меловского сельсовета  Горшеченского район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0 от 25.05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1"/>
          <w:rFonts w:eastAsia="Arial"/>
          <w:bCs/>
          <w:sz w:val="24"/>
          <w:szCs w:val="24"/>
        </w:rPr>
      </w:pPr>
      <w:r>
        <w:rPr>
          <w:rStyle w:val="1"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Cs/>
          <w:sz w:val="24"/>
          <w:szCs w:val="24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Style w:val="1"/>
          <w:rFonts w:eastAsia="Arial"/>
          <w:bCs/>
          <w:sz w:val="24"/>
          <w:szCs w:val="24"/>
        </w:rPr>
        <w:t>мер ответ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Новомеловский сельсовет» Горшеч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Собранием депутатов Новомеловского сельсовета Горшеч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Собрание депутатов Новомеловского сельсовета Горшече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рассмотрения  Собранием депутатов Новомеловского сельсовета Горшеченского района заявления, поступившего в отношении депутата  Собрания депутатов Новомеловского сельсовета Горшечен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На заседании при рассмотрении поступившего заявления и принятии решения  Собрание депутатов Новомеловского сельсовета Горшечен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 Собрание депутатов Новомеловского сельсовета Горшеченского района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 Собрание депутатов Новомеловского сельсовета Горшече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 Собрания депутатов Новомеловского сельсовета Горшеченского района секретарь заседания оформляет протокол заседания в соответствии с регламентом Собрания депутатов Новомеловского сельсовета Горшеч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токола заседания, указанного в пункте 2.9 настоящего Порядка Собрание депутатов Новомеловского сельсовета Горшече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Новомеловского сельсовета Горшеч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Решение о применении меры ответственности подписывается председателем (лицом председательствующим на заседании Собрания депутатов Новомеловского сельсовета Горшеченского района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применении мер ответственности к председателю Собрания депутатов Новомеловского сельсовета Горшеченского района данное решение подписывается председательствующим на заседании Собрания депутатов Новомеловского сельсовета Горшеч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5:00Z</dcterms:created>
  <dc:creator>ConsultantPlus</dc:creator>
  <dc:description/>
  <cp:keywords/>
  <dc:language>en-US</dc:language>
  <cp:lastModifiedBy>Новомеловое</cp:lastModifiedBy>
  <cp:lastPrinted>2020-03-31T14:16:00Z</cp:lastPrinted>
  <dcterms:modified xsi:type="dcterms:W3CDTF">2020-05-27T07:55:00Z</dcterms:modified>
  <cp:revision>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