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175260</wp:posOffset>
            </wp:positionV>
            <wp:extent cx="647700" cy="6191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МЕЛОВСКОГО СЕЛЬСОВЕТА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я 2011 г.  № 22</w:t>
      </w:r>
    </w:p>
    <w:p>
      <w:pPr>
        <w:pStyle w:val="Normal"/>
        <w:spacing w:before="0" w:after="200"/>
        <w:ind w:right="5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Новомеловского сельсовета и урегулированию конфликта интересов в муниципальных органах в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4"/>
          <w:szCs w:val="24"/>
        </w:rPr>
        <w:t xml:space="preserve">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й гражданской службе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273-ФЗ от 25.12.2008г.     "О противодействии коррупции",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"О государственной гражданской службе Курской области"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"О противодействии коррупции в Курской области" постановляю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Утвердить прилагаемое </w:t>
      </w:r>
      <w:hyperlink r:id="rId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ях по соблюдению требований к служебному поведению муниципальных служащих администрации  Новомеловского сельсовета и урегулированию конфликта интересов в муниципальных органах (приложение №1)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администрации Новомеловского сельсовета и урегулированию конфликта интересов в муниципальных органах (приложение №2)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Новомеловского сельсовета  В.Ф.Буланцеву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Новомеловского сельсовета                                  М.И.Труфан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Главы Новомел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24"/>
          <w:szCs w:val="24"/>
        </w:rPr>
        <w:t>от 10 мая 2011 г. № 22</w:t>
      </w:r>
    </w:p>
    <w:p>
      <w:pPr>
        <w:pStyle w:val="ConsPlusTitle"/>
        <w:numPr>
          <w:ilvl w:val="0"/>
          <w:numId w:val="0"/>
        </w:numPr>
        <w:ind w:left="-284" w:firstLine="284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numPr>
          <w:ilvl w:val="0"/>
          <w:numId w:val="0"/>
        </w:numPr>
        <w:ind w:left="-284" w:firstLine="284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комиссиях по соблюдению требований к служебному пове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left="-284" w:firstLine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Новомеловского сельсовета и урегулированию конфликта интересов, образуемых в муниципальных органах власти  (далее - комиссия)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. Комиссии в своей деятельности руководствуются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униципальной власти Курской области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, другими федеральными законами,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в осуществлении в исполнительных органах государственной власти Курской области мер по предупреждению коррупц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Курской области (далее - должности муниципальной службы) в муниципальных органах  власти Курской об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овомеловского сельсовета,  рассматриваются комиссией по соблюдению требований к служебному поведению муниципальных служащих и урегулированию конфликта интересов, образуемой в Администрации Новомеловского сельсовета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рассматриваются комиссией. Порядок формирования и деятельности комиссии, а также ее состав определяются главой Новомеловского сельсовета в соответствии с настоящим Положением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>7. Комиссия образуется нормативным правовым актом Администрации Новомеловского сельсовета. Указанным актом утверждаются состав комиссии и порядок ее работы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В состав комиссии входят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  специалист администрации, работники культуры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муниципальной службы в органе муниципальной власти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один муниципальный служащий, замещающих в органе муниципальной власти должность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органе муниципальной власт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униципальной власти, материалов проверки, свидетельствующих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органе муниципальной власти должность муниципальной службы, включенную в перечень должностей, утвержденный нормативным правовым актом Губернатор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едставление руководителя органа муниципальной в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исполнительной власти области мер по предупреждению коррупц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органа муниципальной власти, информации, содержащей основания для проведения заседания комиссии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и с результатами ее проверк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2">
        <w:r>
          <w:rPr>
            <w:rStyle w:val="InternetLink"/>
            <w:sz w:val="24"/>
            <w:szCs w:val="24"/>
          </w:rPr>
          <w:t>подпункте "б" пункта 1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0. По итогам рассмотрения вопроса, указанного в </w:t>
      </w:r>
      <w:hyperlink r:id="rId13">
        <w:r>
          <w:rPr>
            <w:rStyle w:val="InternetLink"/>
            <w:sz w:val="24"/>
            <w:szCs w:val="24"/>
          </w:rPr>
          <w:t>абзаце втором подпункта "а"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униципальной власти области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r:id="rId14">
        <w:r>
          <w:rPr>
            <w:rStyle w:val="InternetLink"/>
            <w:sz w:val="24"/>
            <w:szCs w:val="24"/>
          </w:rPr>
          <w:t>абзаце третьем подпункта "а"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униципальной власти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r:id="rId15">
        <w:r>
          <w:rPr>
            <w:rStyle w:val="InternetLink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hyperlink r:id="rId16">
        <w:r>
          <w:rPr>
            <w:rStyle w:val="InternetLink"/>
            <w:sz w:val="24"/>
            <w:szCs w:val="24"/>
          </w:rPr>
          <w:t>абзаце третьем подпункта "б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униципальной власти области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4. По итогам рассмотрения вопросов, предусмотренных </w:t>
      </w:r>
      <w:hyperlink r:id="rId17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"б" пункта 14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9">
        <w:r>
          <w:rPr>
            <w:rStyle w:val="InternetLink"/>
            <w:sz w:val="24"/>
            <w:szCs w:val="24"/>
          </w:rPr>
          <w:t>пунктами 20</w:t>
        </w:r>
      </w:hyperlink>
      <w:r>
        <w:rPr>
          <w:sz w:val="24"/>
          <w:szCs w:val="24"/>
        </w:rPr>
        <w:t xml:space="preserve"> - </w:t>
      </w:r>
      <w:hyperlink r:id="rId2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Для исполнения решений комиссии могут быть подготовлены проекты нормативных правовых актов органа муниципальной власти, решений или поручений руководителя органа муниципальной власти, которые в установленном порядке представляются на рассмотрение руководителя органа муниципальной в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6. Решения комиссии по вопросам, указанным в </w:t>
      </w:r>
      <w:hyperlink r:id="rId21">
        <w:r>
          <w:rPr>
            <w:rStyle w:val="InternetLink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2">
        <w:r>
          <w:rPr>
            <w:rStyle w:val="InternetLink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для руководителя органа муниципальной власти носят рекомендательный характер. Решение, принимаемое по итогам рассмотрения вопроса, указанного в </w:t>
      </w:r>
      <w:hyperlink r:id="rId23">
        <w:r>
          <w:rPr>
            <w:rStyle w:val="InternetLink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8. В протоколе заседания комиссии указываются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0. Копии протокола заседания комиссии в 3-дневный срок со дня заседания направляются руководителю органа муниципальной в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1. Руководитель органа муниципальной в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органа муниципальной власти в письменной форме уведомляет комиссию в месячный срок со дня поступления к нему протокола заседания комиссии. Решение руководителя органа муниципальной власти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униципальной в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униципальной власти области по профилактике коррупционных и иных правонарушений или должностными лицами кадровой службы органа муниципальной власти области, ответственными за работу по профилактике коррупционных и иных правонарушений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Главы Новомел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0мая 2011 г. № 22</w:t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Председатель комиссии –  Буланцева Вера Филипповна- зам. главы администрации Новомеловского сельсовет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– Рындина Антонина Михайловна- специалист администрации Новомеловского сельсовета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Секретарь комиссии –  Елфимова Татьяна Митрофановна-заведующая МКУК « Новомелавская сельская библиотека»</w:t>
      </w:r>
    </w:p>
    <w:p>
      <w:pPr>
        <w:pStyle w:val="Style16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>4.Член комиссии –    Кулагина Любовь Филипповна- заведующая Старомелавским СК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752;fld=134;dst=100201" TargetMode="External"/><Relationship Id="rId4" Type="http://schemas.openxmlformats.org/officeDocument/2006/relationships/hyperlink" Target="consultantplus://offline/main?base=LAW;n=82959;fld=134;dst=100094" TargetMode="External"/><Relationship Id="rId5" Type="http://schemas.openxmlformats.org/officeDocument/2006/relationships/hyperlink" Target="consultantplus://offline/main?base=LAW;n=102226;fld=134;dst=100046" TargetMode="External"/><Relationship Id="rId6" Type="http://schemas.openxmlformats.org/officeDocument/2006/relationships/hyperlink" Target="consultantplus://offline/main?base=RLAW417;n=20951;fld=134;dst=100208" TargetMode="External"/><Relationship Id="rId7" Type="http://schemas.openxmlformats.org/officeDocument/2006/relationships/hyperlink" Target="consultantplus://offline/main?base=RLAW417;n=18529;fld=134;dst=100046" TargetMode="External"/><Relationship Id="rId8" Type="http://schemas.openxmlformats.org/officeDocument/2006/relationships/hyperlink" Target="consultantplus://offline/main?base=RLAW417;n=24440;fld=134;dst=100043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RLAW417;n=18529;fld=134" TargetMode="External"/><Relationship Id="rId12" Type="http://schemas.openxmlformats.org/officeDocument/2006/relationships/hyperlink" Target="consultantplus://offline/main?base=RLAW417;n=24440;fld=134;dst=100067" TargetMode="External"/><Relationship Id="rId13" Type="http://schemas.openxmlformats.org/officeDocument/2006/relationships/hyperlink" Target="consultantplus://offline/main?base=RLAW417;n=24440;fld=134;dst=100072" TargetMode="External"/><Relationship Id="rId14" Type="http://schemas.openxmlformats.org/officeDocument/2006/relationships/hyperlink" Target="consultantplus://offline/main?base=RLAW417;n=24440;fld=134;dst=100073" TargetMode="External"/><Relationship Id="rId15" Type="http://schemas.openxmlformats.org/officeDocument/2006/relationships/hyperlink" Target="consultantplus://offline/main?base=RLAW417;n=24440;fld=134;dst=100075" TargetMode="External"/><Relationship Id="rId16" Type="http://schemas.openxmlformats.org/officeDocument/2006/relationships/hyperlink" Target="consultantplus://offline/main?base=RLAW417;n=24440;fld=134;dst=100076" TargetMode="External"/><Relationship Id="rId17" Type="http://schemas.openxmlformats.org/officeDocument/2006/relationships/hyperlink" Target="consultantplus://offline/main?base=RLAW417;n=24440;fld=134;dst=100071" TargetMode="External"/><Relationship Id="rId18" Type="http://schemas.openxmlformats.org/officeDocument/2006/relationships/hyperlink" Target="consultantplus://offline/main?base=RLAW417;n=24440;fld=134;dst=100074" TargetMode="External"/><Relationship Id="rId19" Type="http://schemas.openxmlformats.org/officeDocument/2006/relationships/hyperlink" Target="consultantplus://offline/main?base=RLAW417;n=24440;fld=134;dst=100086" TargetMode="External"/><Relationship Id="rId20" Type="http://schemas.openxmlformats.org/officeDocument/2006/relationships/hyperlink" Target="consultantplus://offline/main?base=RLAW417;n=24440;fld=134;dst=100095" TargetMode="External"/><Relationship Id="rId21" Type="http://schemas.openxmlformats.org/officeDocument/2006/relationships/hyperlink" Target="consultantplus://offline/main?base=RLAW417;n=24440;fld=134;dst=100070" TargetMode="External"/><Relationship Id="rId22" Type="http://schemas.openxmlformats.org/officeDocument/2006/relationships/hyperlink" Target="consultantplus://offline/main?base=RLAW417;n=24440;fld=134;dst=100075" TargetMode="External"/><Relationship Id="rId23" Type="http://schemas.openxmlformats.org/officeDocument/2006/relationships/hyperlink" Target="consultantplus://offline/main?base=RLAW417;n=24440;fld=134;dst=10007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00Z</dcterms:created>
  <dc:creator>user</dc:creator>
  <dc:description/>
  <cp:keywords/>
  <dc:language>en-US</dc:language>
  <cp:lastModifiedBy>Новомеловое</cp:lastModifiedBy>
  <cp:lastPrinted>2020-05-29T12:18:00Z</cp:lastPrinted>
  <dcterms:modified xsi:type="dcterms:W3CDTF">2020-05-29T09:18:00Z</dcterms:modified>
  <cp:revision>2</cp:revision>
  <dc:subject/>
  <dc:title/>
</cp:coreProperties>
</file>