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НОВОМЕ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ШЕЧЕН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10 мая 2011 г. N 25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ВЕДОМЛЕНИИ МУНИЦИПАЛЬНЫМИ СЛУЖАЩИМИ, ЗАМЕЩАЮЩИ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 НОВОМЕЛОВСКОГО СЕЛЬСОВЕТА, ПРЕДСТАВИТЕЛЯ НАНИМАТЕЛЯ О НАМЕР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  Новомеловского сельсовета, представителя нанимателя о намерении выполнять иную оплачиваемую работу (далее - Порядок) согласно приложению на 4 листах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.  Заместителю главы Новомеловского сельсовета Буланцевой В.Ф. ознакомить муниципальных служащих администрации Новомеловского сельсовета с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Муниципальным служащим администрации  Новомеловского сельсовета соблюдать требования настоящего </w:t>
      </w:r>
      <w:hyperlink r:id="rId6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а Новомеловского сельсовета                   М.И.Труфан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outlineLvl w:val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Новомеловского сельсовета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мая 2011 г. N 25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МУНИЦИПАЛЬНЫМИ СЛУЖАЩИМИ, ЗАМЕЩАЮЩИМИ ДОЛЖНОСТИ</w:t>
      </w:r>
    </w:p>
    <w:p>
      <w:pPr>
        <w:pStyle w:val="ConsPlusTitle"/>
        <w:widowControl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СЛУЖБЫ В АДМИНИСТРАЦИИ НОВОМЕЛОВСКОГО СЕЛЬСОВЕТА,</w:t>
      </w:r>
    </w:p>
    <w:p>
      <w:pPr>
        <w:pStyle w:val="ConsPlusTitle"/>
        <w:widowControl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Я НАНИМАТЕЛЯ О НАМЕРЕНИИ ВЫПОЛНЯТЬ ИНУЮ</w:t>
      </w:r>
    </w:p>
    <w:p>
      <w:pPr>
        <w:pStyle w:val="ConsPlusTitle"/>
        <w:widowControl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ПЛАЧИВАЕМУЮ РАБОТУ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стоящий Порядок уведомления муниципальными служащими, замещающими должности муниципальной службы в администрации Новомелов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Новомеловского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b/>
            <w:color w:val="0000FF"/>
            <w:sz w:val="22"/>
            <w:szCs w:val="22"/>
          </w:rPr>
          <w:t>форме</w:t>
        </w:r>
      </w:hyperlink>
      <w:r>
        <w:rPr>
          <w:b/>
          <w:sz w:val="22"/>
          <w:szCs w:val="22"/>
        </w:rPr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униципальные служащие, замещающие должности муниципальной службы в администрации Новомеловского сельсовета, представляют уведомления на имя представителя нанимателя в отдел кадров управления правового и кадрового обеспечения администрации города Железногорска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Новомеловского сельсовета представителя нанимателя по </w:t>
      </w:r>
      <w:hyperlink r:id="rId8">
        <w:r>
          <w:rPr>
            <w:rStyle w:val="InternetLink"/>
            <w:b/>
            <w:color w:val="0000FF"/>
            <w:sz w:val="22"/>
            <w:szCs w:val="22"/>
          </w:rPr>
          <w:t>форме</w:t>
        </w:r>
      </w:hyperlink>
      <w:r>
        <w:rPr>
          <w:b/>
          <w:sz w:val="22"/>
          <w:szCs w:val="22"/>
        </w:rPr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Новомелов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зультаты рассмотрения уведомления направляются муниципальным служащим: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а) по </w:t>
      </w:r>
      <w:hyperlink r:id="rId9">
        <w:r>
          <w:rPr>
            <w:rStyle w:val="InternetLink"/>
            <w:b/>
            <w:color w:val="0000FF"/>
            <w:sz w:val="22"/>
            <w:szCs w:val="22"/>
          </w:rPr>
          <w:t>подпункту "а" пункта 6</w:t>
        </w:r>
      </w:hyperlink>
      <w:r>
        <w:rPr>
          <w:b/>
          <w:sz w:val="22"/>
          <w:szCs w:val="22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б) по </w:t>
      </w:r>
      <w:hyperlink r:id="rId10">
        <w:r>
          <w:rPr>
            <w:rStyle w:val="InternetLink"/>
            <w:b/>
            <w:color w:val="0000FF"/>
            <w:sz w:val="22"/>
            <w:szCs w:val="22"/>
          </w:rPr>
          <w:t>подпункту "б" пункта 6</w:t>
        </w:r>
      </w:hyperlink>
      <w:r>
        <w:rPr>
          <w:b/>
          <w:sz w:val="22"/>
          <w:szCs w:val="22"/>
        </w:rPr>
        <w:t xml:space="preserve"> настоящего Порядка - в сроки, установленные постановлением администрации Новомеловского сельсовета 30.09.2010 N 18 "О комиссии по соблюдению требований к служебному поведению муниципальных служащих администрации Новомеловского сельсовета и урегулированию конфликта интересов"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рядку уведомления муниципальными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ми, замещающими должности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лужбы в администрации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еловского сельсовета, представителя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нимателя о намерении выполнять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ую оплачиваемую работу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Уведомление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 намерении выполнять иную оплачиваемую работу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наименование должности, инициалы, фамилия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представителя нанимателя)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от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наименование должности, структурное подразделение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администрации города Железногорска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(Ф.И.О. муниципального служащего)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843" w:leader="none"/>
        </w:tabs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  соответствии   с   </w:t>
      </w:r>
      <w:hyperlink r:id="rId11">
        <w:r>
          <w:rPr>
            <w:rStyle w:val="InternetLink"/>
            <w:b/>
            <w:color w:val="0000FF"/>
            <w:sz w:val="22"/>
            <w:szCs w:val="22"/>
          </w:rPr>
          <w:t>пунктом  2  статьи 11</w:t>
        </w:r>
      </w:hyperlink>
      <w:r>
        <w:rPr>
          <w:b/>
          <w:sz w:val="22"/>
          <w:szCs w:val="22"/>
        </w:rPr>
        <w:t xml:space="preserve">   Федерального  закона  "О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службе  в  Российской  Федерации"   и   в  целях  реализации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/>
      </w:pPr>
      <w:r>
        <w:rPr>
          <w:b/>
          <w:sz w:val="22"/>
          <w:szCs w:val="22"/>
        </w:rPr>
        <w:t xml:space="preserve">Федерального </w:t>
      </w:r>
      <w:hyperlink r:id="rId12">
        <w:r>
          <w:rPr>
            <w:rStyle w:val="InternetLink"/>
            <w:b/>
            <w:color w:val="0000FF"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"О противодействии коррупции"  уведомляю Вас о том, что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намерен(а)  в свободное  от  муниципальной службы  время  выполнять  иную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чиваемую работу: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служащий (место работы, должность, должностные обязанности)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редполагаемую дату начала выполнения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ответствующая деятельность, иное)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полнении данной работы обязуюсь соблюдать требования, предусмотренные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/>
      </w:pPr>
      <w:hyperlink r:id="rId13">
        <w:r>
          <w:rPr>
            <w:rStyle w:val="InternetLink"/>
            <w:b/>
            <w:color w:val="0000FF"/>
            <w:sz w:val="22"/>
            <w:szCs w:val="22"/>
          </w:rPr>
          <w:t>статьями 12</w:t>
        </w:r>
      </w:hyperlink>
      <w:r>
        <w:rPr>
          <w:b/>
          <w:sz w:val="22"/>
          <w:szCs w:val="22"/>
        </w:rPr>
        <w:t xml:space="preserve"> и </w:t>
      </w:r>
      <w:hyperlink r:id="rId14">
        <w:r>
          <w:rPr>
            <w:rStyle w:val="InternetLink"/>
            <w:b/>
            <w:color w:val="0000FF"/>
            <w:sz w:val="22"/>
            <w:szCs w:val="22"/>
          </w:rPr>
          <w:t>14</w:t>
        </w:r>
      </w:hyperlink>
      <w:r>
        <w:rPr>
          <w:b/>
          <w:sz w:val="22"/>
          <w:szCs w:val="22"/>
        </w:rPr>
        <w:t xml:space="preserve"> Федерального закона от 02.03.2007 N 25-ФЗ "О муниципальной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е в Российской Федерации".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личная подпись муниципального служащего, дата)</w:t>
      </w:r>
    </w:p>
    <w:p>
      <w:pPr>
        <w:pStyle w:val="ConsPlusNonformat"/>
        <w:widowControl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рядку уведомления муниципальными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ми, замещающими должности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лужбы в администрации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еловского сельсовета, представителя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нимателя о намерении выполнять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ую оплачиваемую работу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уведомлений муниципальными служащими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Железногорска представителя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нимателя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1620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 xml:space="preserve">нанима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 xml:space="preserve">резолю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 xml:space="preserve">рассмотрен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 xml:space="preserve">нанимател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43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826BCBAF8475AF1E90C1A63018025164DD50C0135879126CFACC590D489A2DC937147BBA5F261e9u7I" TargetMode="External"/><Relationship Id="rId3" Type="http://schemas.openxmlformats.org/officeDocument/2006/relationships/hyperlink" Target="consultantplus://offline/ref=734826BCBAF8475AF1E90C1A63018025164DD50C0237879126CFACC590eDu4I" TargetMode="External"/><Relationship Id="rId4" Type="http://schemas.openxmlformats.org/officeDocument/2006/relationships/hyperlink" Target="consultantplus://offline/ref=734826BCBAF8475AF1E91217756DDA2910448A08043684C17F90F798C7DD83F59BDC2805FFA8F1699F1AB3e0u5I" TargetMode="External"/><Relationship Id="rId5" Type="http://schemas.openxmlformats.org/officeDocument/2006/relationships/hyperlink" Target="consultantplus://offline/ref=734826BCBAF8475AF1E91217756DDA2910448A08043684C17F90F798C7DD83F59BDC2805FFA8F1699F1AB3e0u5I" TargetMode="External"/><Relationship Id="rId6" Type="http://schemas.openxmlformats.org/officeDocument/2006/relationships/hyperlink" Target="consultantplus://offline/ref=734826BCBAF8475AF1E91217756DDA2910448A08043684C17F90F798C7DD83F59BDC2805FFA8F1699F1AB3e0u5I" TargetMode="External"/><Relationship Id="rId7" Type="http://schemas.openxmlformats.org/officeDocument/2006/relationships/hyperlink" Target="consultantplus://offline/ref=734826BCBAF8475AF1E91217756DDA2910448A08043684C17F90F798C7DD83F59BDC2805FFA8F1699F1AB0e0u1I" TargetMode="External"/><Relationship Id="rId8" Type="http://schemas.openxmlformats.org/officeDocument/2006/relationships/hyperlink" Target="consultantplus://offline/ref=734826BCBAF8475AF1E91217756DDA2910448A08043684C17F90F798C7DD83F59BDC2805FFA8F1699F1AB0e0uFI" TargetMode="External"/><Relationship Id="rId9" Type="http://schemas.openxmlformats.org/officeDocument/2006/relationships/hyperlink" Target="consultantplus://offline/ref=734826BCBAF8475AF1E91217756DDA2910448A08043684C17F90F798C7DD83F59BDC2805FFA8F1699F1AB0e0u7I" TargetMode="External"/><Relationship Id="rId10" Type="http://schemas.openxmlformats.org/officeDocument/2006/relationships/hyperlink" Target="consultantplus://offline/ref=734826BCBAF8475AF1E91217756DDA2910448A08043684C17F90F798C7DD83F59BDC2805FFA8F1699F1AB0e0u6I" TargetMode="External"/><Relationship Id="rId11" Type="http://schemas.openxmlformats.org/officeDocument/2006/relationships/hyperlink" Target="consultantplus://offline/ref=734826BCBAF8475AF1E90C1A63018025164DD50C0135879126CFACC590D489A2DC937147BBA5F261e9u7I" TargetMode="External"/><Relationship Id="rId12" Type="http://schemas.openxmlformats.org/officeDocument/2006/relationships/hyperlink" Target="consultantplus://offline/ref=734826BCBAF8475AF1E90C1A63018025164DD50C0237879126CFACC590eDu4I" TargetMode="External"/><Relationship Id="rId13" Type="http://schemas.openxmlformats.org/officeDocument/2006/relationships/hyperlink" Target="consultantplus://offline/ref=734826BCBAF8475AF1E90C1A63018025164DD50C0135879126CFACC590D489A2DC937147BBA5F06Ee9u7I" TargetMode="External"/><Relationship Id="rId14" Type="http://schemas.openxmlformats.org/officeDocument/2006/relationships/hyperlink" Target="consultantplus://offline/ref=734826BCBAF8475AF1E90C1A63018025164DD50C0135879126CFACC590D489A2DC937147BBA5F169e9uB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0:00Z</dcterms:created>
  <dc:creator>ConsultantPlus</dc:creator>
  <dc:description/>
  <cp:keywords/>
  <dc:language>en-US</dc:language>
  <cp:lastModifiedBy>Новомеловое</cp:lastModifiedBy>
  <cp:lastPrinted>2014-07-17T13:51:00Z</cp:lastPrinted>
  <dcterms:modified xsi:type="dcterms:W3CDTF">2020-05-29T07:40:00Z</dcterms:modified>
  <cp:revision>2</cp:revision>
  <dc:subject/>
  <dc:title>АДМИНИСТРАЦИЯ</dc:title>
</cp:coreProperties>
</file>