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6 июля 2012 г.  № 31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>Об утверждении Положения «О дисциплинарных взысканиях за коррупционные правонарушения и порядок их применения к муниципальным служащим администрации Новомеловского сельсовета Горшеченского района Курской област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2 марта 2007 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и в целях недопущения совершения коррупционных правонарушений муниципальными  служащими администрации Новомеловского сельсовета Горшеченского района Курской области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«О дисциплинарных взысканиях за коррупционные правонарушения и порядок их применения к муниципальным служащим администрации Новомеловского сельсовета Горшеченского района Курской области» согласно приложению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администрации Новомеловского  сельсовета ознакомить муниципальных служащих с настоящим Положение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 сельсовета                                               М.И.Труфан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овомеловского сельсовета Горшеченского района от</w:t>
      </w:r>
      <w:bookmarkStart w:id="0" w:name="h253"/>
      <w:bookmarkEnd w:id="0"/>
      <w:r>
        <w:rPr>
          <w:rFonts w:cs="Arial" w:ascii="Arial" w:hAnsi="Arial"/>
          <w:sz w:val="24"/>
          <w:szCs w:val="24"/>
        </w:rPr>
        <w:t xml:space="preserve"> 16.07.2012г. №3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лож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Cs w:val="26"/>
        </w:rPr>
        <w:t>о дисциплинарных взысканиях  за коррупционные правонарушения и порядок их применения к муниципальным служащим администрации Новомеловского сельсовета Горшеченского района Курской област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ответственным за кадровую работу в  администрации Новомеловского сельсове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5:00Z</dcterms:created>
  <dc:creator>Пользователь</dc:creator>
  <dc:description/>
  <cp:keywords/>
  <dc:language>en-US</dc:language>
  <cp:lastModifiedBy>Новомеловое</cp:lastModifiedBy>
  <cp:lastPrinted>2017-04-22T21:43:00Z</cp:lastPrinted>
  <dcterms:modified xsi:type="dcterms:W3CDTF">2020-05-29T07:15:00Z</dcterms:modified>
  <cp:revision>2</cp:revision>
  <dc:subject/>
  <dc:title>АДМИНИСТРАЦИЯ НОВОМЕЛОВСКОГО СЕЛЬСОВЕТА</dc:title>
</cp:coreProperties>
</file>