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eastAsia="Arial" w:cs="Arial" w:ascii="Arial" w:hAnsi="Arial"/>
          <w:b/>
          <w:bCs/>
          <w:sz w:val="38"/>
          <w:szCs w:val="38"/>
        </w:rPr>
        <w:t xml:space="preserve"> </w:t>
      </w:r>
      <w:r>
        <w:rPr>
          <w:rFonts w:cs="Arial" w:ascii="Arial" w:hAnsi="Arial"/>
          <w:b/>
          <w:bCs/>
          <w:sz w:val="38"/>
          <w:szCs w:val="38"/>
        </w:rPr>
        <w:t>ГЛАВА</w:t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eastAsia="Arial" w:cs="Arial" w:ascii="Arial" w:hAnsi="Arial"/>
          <w:b/>
          <w:bCs/>
          <w:sz w:val="38"/>
          <w:szCs w:val="38"/>
        </w:rPr>
        <w:t xml:space="preserve"> </w:t>
      </w:r>
      <w:r>
        <w:rPr>
          <w:rFonts w:cs="Arial" w:ascii="Arial" w:hAnsi="Arial"/>
          <w:b/>
          <w:bCs/>
          <w:sz w:val="38"/>
          <w:szCs w:val="38"/>
        </w:rPr>
        <w:t>НОВОМЕЛОВСКОГО СЕЛЬСОВЕТА ГОРШЕЧЕНСКОГО</w:t>
      </w:r>
      <w:r>
        <w:rPr>
          <w:rFonts w:cs="Arial" w:ascii="Arial" w:hAnsi="Arial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sz w:val="38"/>
          <w:szCs w:val="38"/>
        </w:rPr>
        <w:t>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8"/>
          <w:szCs w:val="38"/>
        </w:rPr>
        <w:t>КУРСКОЙ</w:t>
      </w:r>
      <w:r>
        <w:rPr>
          <w:rFonts w:cs="Arial" w:ascii="Arial" w:hAnsi="Arial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sz w:val="38"/>
          <w:szCs w:val="38"/>
        </w:rPr>
        <w:t>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от _20.06.2013 года_ № _46__</w:t>
      </w:r>
    </w:p>
    <w:p>
      <w:pPr>
        <w:pStyle w:val="31"/>
        <w:ind w:left="0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я в постановление главы Новомеловского сельсовета от 25.02.2013 года №12»О проверке достоверности и полноты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й, представляемых лицом, поступающими на работу на должность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я муниципального учреждения, и руководителем муниципального учреждения»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/>
      </w:pPr>
      <w:r>
        <w:rPr>
          <w:rFonts w:cs="Arial" w:ascii="Arial" w:hAnsi="Arial"/>
        </w:rPr>
        <w:t>Во изменении постановления главы Новомеловского сельсовета от 25.02.2013 года №12  «О проверке достоверности и полноты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й, представляемых лицом, поступающими на работу на должность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ководителя муниципального учреждения, и руководителем муниципального учреждения»</w:t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ПОСТАНОВЛЯЮ: 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/>
      </w:pPr>
      <w:r>
        <w:rPr>
          <w:rFonts w:cs="Arial" w:ascii="Arial" w:hAnsi="Arial"/>
        </w:rPr>
        <w:t>1.  Внести в По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 проверке достоверности и полноты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й, представляемых лицом, поступающими на работу на должность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ководителя муниципального учреждения, и руководителем муниципального учреждения, утвержденное постановлением главы     Новомеловского сельсовета от 25.02.2013 года №12, изменение, изложив его в новой редакции (прилагается)</w:t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" w:hanging="0"/>
        <w:rPr/>
      </w:pPr>
      <w:r>
        <w:rPr>
          <w:rFonts w:cs="Arial" w:ascii="Arial" w:hAnsi="Arial"/>
        </w:rPr>
        <w:t>Глава  Новомеловского сельсовета</w:t>
      </w:r>
    </w:p>
    <w:p>
      <w:pPr>
        <w:pStyle w:val="Normal"/>
        <w:ind w:right="-83" w:hanging="0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              М.И.Труфанов</w:t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главы Новомеловского сельсовета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шеченского района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 «_25_» февраля 2013г.№ 12_( в редакции постановления главы Новомеловского сельсовета Горшеченского района от20 июня 2013 года №46)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ем муниципального учрежд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</w:rPr>
      </w:pPr>
      <w:bookmarkStart w:id="0" w:name="Par43"/>
      <w:bookmarkEnd w:id="0"/>
      <w:r>
        <w:rPr>
          <w:rFonts w:cs="Arial" w:ascii="Arial" w:hAnsi="Arial"/>
        </w:rPr>
        <w:t>1.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ем муниципального учреждения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достоверности и полноты сведений о доходах, об имуществе и обязательствах имущественного характера, представляемых в соответствии с постановлением  главы Новомеловского сельсовета Горшеченского района  от  22 февраля 2013 года № 11 «О соблюдении лицом, поступающим на работу на должность руководителя муниципального учреждения, и руководителем  муниципального учреждения положений части 4 статьи 275 Трудового кодекса Российской Федерации»: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лицом, поступающим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cs="Arial" w:ascii="Arial" w:hAnsi="Arial"/>
        </w:rPr>
        <w:t>-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cs="Arial" w:ascii="Arial" w:hAnsi="Arial"/>
        </w:rPr>
        <w:t>2.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Общественной палатой Российской Федераци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общероссийскими средствами массовой информаци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.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.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6.При осуществлении проверки кадровые службы вправ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7.Учредитель муниципального  учреждения или лицо, которому такие полномочия предоставлены учредителем, обеспечивает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 информирование руководителя муниципального учреждения, в случае его обращения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9.Руководитель муниципального учреждения вправ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давать пояснения в письменной форме в ходе проверки; а также по результатам проверк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представлять дополнительные материалы и давать по ним пояснения в письменной форме;</w:t>
        <w:tab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0.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о применении к руководителю муниципального учреждения мер дисциплинарной ответственност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1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2.Подлинники справок о доходах, об имуществе и обязательствах имущественного характера, а также  Материалы проверки ,поступивших к учредителю муниципального учреждения или лицу, которому такие полномочия предоставлены учредителем, 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qFormat/>
    <w:rPr>
      <w:b/>
      <w:caps/>
      <w:sz w:val="28"/>
      <w:lang w:val="ru-RU" w:bidi="ar-SA"/>
    </w:rPr>
  </w:style>
  <w:style w:type="character" w:styleId="Style15">
    <w:name w:val="Название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5:00Z</dcterms:created>
  <dc:creator>TomilinaYV</dc:creator>
  <dc:description/>
  <cp:keywords/>
  <dc:language>en-US</dc:language>
  <cp:lastModifiedBy>Новомеловое</cp:lastModifiedBy>
  <cp:lastPrinted>2013-06-30T19:01:00Z</cp:lastPrinted>
  <dcterms:modified xsi:type="dcterms:W3CDTF">2020-05-29T09:15:00Z</dcterms:modified>
  <cp:revision>2</cp:revision>
  <dc:subject/>
  <dc:title>   </dc:title>
</cp:coreProperties>
</file>