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 НОВОМЕЛ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марта 2014 г.  №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едоставлении муниципальными служащими Администрации Новомелов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Новомеловского сельсовета Курской области, Администрация Новомелов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 муниципальными служащими администрации Новомеловского сельсовета Горшеченского района сведений о своих расходах, а также о расходах своих супруги (супруга) и несовершеннолетних детей согласно приложению №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у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  на информационных стендах Администрации Новомеловского сельсовета и подлежит его размещению на официальном сайте Администрации  Новомеловского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omelov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сельсовета                                      М.И.Труф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овомеловского сельсовета №10 от 19.03.2014г.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ar28">
        <w:bookmarkStart w:id="0" w:name="Par28"/>
        <w:bookmarkEnd w:id="0"/>
        <w:r>
          <w:rPr>
            <w:rStyle w:val="InternetLink"/>
            <w:rFonts w:cs="Arial" w:ascii="Arial" w:hAnsi="Arial"/>
            <w:b/>
            <w:sz w:val="30"/>
            <w:szCs w:val="30"/>
          </w:rPr>
          <w:t>Порядок</w:t>
        </w:r>
      </w:hyperlink>
      <w:r>
        <w:rPr>
          <w:rFonts w:cs="Arial" w:ascii="Arial" w:hAnsi="Arial"/>
          <w:b/>
          <w:sz w:val="30"/>
          <w:szCs w:val="30"/>
        </w:rPr>
        <w:t xml:space="preserve"> представления муниципальными служащими администрации Новомеловского сельсовета Горшече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едставления муниципальными служащими   Администрации Новомеловского сельсовета  сведений о своих расходах, а также о расходах своих супруги (супруга) и несовершеннолетних детей (далее - Порядок) разработан в целях противодействия коррупции и направлен на реализацию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2.03.2013 N 20-ЗКО "О некоторых вопросах контроля за соответствием расходов лиц, замещающих государственные должности, и иных лиц их доходам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й Порядок предусматривает обязанность муниципального служащего, замещающего должность муниципальной службы, предусмотре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ых служащих Администрации Новомеловского сельсовета, утвержденным решением Собрания депутатов Новомеловского сельсовета от 28.08.2009 г. №71 (далее - Перечень должностей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 о расходах представляются по утвержденной решением Собрания депутатов Новомеловского сельсовета форме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в кадровую службу (ответственному лицу за кадровое делопроизводство) соответствующего органа местного самоуправления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С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расходах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овомеловского сельсовета №10от 19.03.2014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1" w:name="Par56"/>
      <w:bookmarkEnd w:id="1"/>
      <w:r>
        <w:rPr>
          <w:rFonts w:cs="Arial" w:ascii="Arial" w:hAnsi="Arial"/>
          <w:b/>
          <w:sz w:val="30"/>
          <w:szCs w:val="30"/>
        </w:rPr>
        <w:t>СПРА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Par103">
        <w:r>
          <w:rPr>
            <w:rStyle w:val="InternetLink"/>
            <w:rFonts w:cs="Arial" w:ascii="Arial" w:hAnsi="Arial"/>
            <w:b/>
            <w:sz w:val="30"/>
            <w:szCs w:val="30"/>
          </w:rPr>
          <w:t>&lt;*&gt;</w:t>
        </w:r>
      </w:hyperlink>
      <w:r>
        <w:rPr>
          <w:rFonts w:cs="Arial" w:ascii="Arial" w:hAnsi="Arial"/>
          <w:b/>
          <w:sz w:val="30"/>
          <w:szCs w:val="30"/>
        </w:rPr>
        <w:t xml:space="preserve"> (1)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 что  в отчетный период с 1 января 20__ г. по 31 декабря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hyperlink w:anchor="Par104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2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говор купли-продажи или иное предусмотренное законом основание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риобретения права собственности </w:t>
      </w:r>
      <w:hyperlink w:anchor="Par105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3)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 получения  средств,  за счет  которых  приобретено  имуществ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являются </w:t>
      </w:r>
      <w:hyperlink w:anchor="Par10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4): 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 общего   дохода  лица,   представляющего  настоящую справку,  и  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3"/>
      <w:bookmarkEnd w:id="2"/>
      <w:r>
        <w:rPr>
          <w:rFonts w:cs="Arial" w:ascii="Arial" w:hAnsi="Arial"/>
          <w:sz w:val="24"/>
          <w:szCs w:val="24"/>
        </w:rPr>
        <w:t>&lt;*&gt; 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04"/>
      <w:bookmarkEnd w:id="3"/>
      <w:r>
        <w:rPr>
          <w:rFonts w:cs="Arial" w:ascii="Arial" w:hAnsi="Arial"/>
          <w:sz w:val="24"/>
          <w:szCs w:val="24"/>
        </w:rPr>
        <w:t>&lt;*&gt; 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05"/>
      <w:bookmarkEnd w:id="4"/>
      <w:r>
        <w:rPr>
          <w:rFonts w:cs="Arial" w:ascii="Arial" w:hAnsi="Arial"/>
          <w:sz w:val="24"/>
          <w:szCs w:val="24"/>
        </w:rPr>
        <w:t>&lt;*&gt; (3)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106"/>
      <w:bookmarkEnd w:id="5"/>
      <w:r>
        <w:rPr>
          <w:rFonts w:cs="Arial" w:ascii="Arial" w:hAnsi="Arial"/>
          <w:sz w:val="24"/>
          <w:szCs w:val="24"/>
        </w:rPr>
        <w:t>&lt;*&gt; 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7BEA6E01D2BC39F8C338F0225C9534B7049C5609B464D3CA4E3CB4w9Q8I" TargetMode="External"/><Relationship Id="rId3" Type="http://schemas.openxmlformats.org/officeDocument/2006/relationships/hyperlink" Target="consultantplus://offline/ref=B8687BEA6E01D2BC39F8DD35E64E069932B852945108B9318D951561E3919F13w3QFI" TargetMode="External"/><Relationship Id="rId4" Type="http://schemas.openxmlformats.org/officeDocument/2006/relationships/hyperlink" Target="consultantplus://offline/ref=B8687BEA6E01D2BC39F8C338F0225C9534B60A905004B464D3CA4E3CB4w9Q8I" TargetMode="External"/><Relationship Id="rId5" Type="http://schemas.openxmlformats.org/officeDocument/2006/relationships/hyperlink" Target="consultantplus://offline/ref=B8687BEA6E01D2BC39F8C338F0225C9534B7049C560DB464D3CA4E3CB498954478DC9A97w4Q6I" TargetMode="External"/><Relationship Id="rId6" Type="http://schemas.openxmlformats.org/officeDocument/2006/relationships/hyperlink" Target="consultantplus://offline/ref=B8687BEA6E01D2BC39F8C338F0225C9534B6099B5305B464D3CA4E3CB498954478DC9A924554C301wDQBI" TargetMode="External"/><Relationship Id="rId7" Type="http://schemas.openxmlformats.org/officeDocument/2006/relationships/hyperlink" Target="consultantplus://offline/ref=B8687BEA6E01D2BC39F8DD35E64E069932B852945104BE3587951561E3919F133F93C3D00159C204D24BE2wFQ8I" TargetMode="External"/><Relationship Id="rId8" Type="http://schemas.openxmlformats.org/officeDocument/2006/relationships/hyperlink" Target="consultantplus://offline/ref=B8687BEA6E01D2BC39F8DD35E64E069932B85294530AB73B86951561E3919F133F93C3D00159C204D24BE0wFQ5I" TargetMode="External"/><Relationship Id="rId9" Type="http://schemas.openxmlformats.org/officeDocument/2006/relationships/hyperlink" Target="consultantplus://offline/ref=B8687BEA6E01D2BC39F8DD35E64E069932B85294530AB73B86951561E3919F133F93C3D00159C204D24BE0wFQ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9:00Z</dcterms:created>
  <dc:creator>Пользователь</dc:creator>
  <dc:description/>
  <cp:keywords/>
  <dc:language>en-US</dc:language>
  <cp:lastModifiedBy>Новомеловое</cp:lastModifiedBy>
  <cp:lastPrinted>2014-12-04T14:36:00Z</cp:lastPrinted>
  <dcterms:modified xsi:type="dcterms:W3CDTF">2020-05-29T07:29:00Z</dcterms:modified>
  <cp:revision>2</cp:revision>
  <dc:subject/>
  <dc:title>АДМИНИСТРАЦИЯ  НОВОМЕЛОВСКОГО  СЕЛЬСОВЕТА</dc:title>
</cp:coreProperties>
</file>