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ОРШЕЧ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1.02.2016. №11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я  в постановление  Главы  Новомеловского  сельсовета  Горшеченского района Курской области  от 19.03.2014 № 10«</w:t>
      </w:r>
      <w:r>
        <w:rPr>
          <w:rFonts w:cs="Arial" w:ascii="Arial" w:hAnsi="Arial"/>
          <w:bCs/>
          <w:sz w:val="32"/>
          <w:szCs w:val="32"/>
        </w:rPr>
        <w:t>Об утверждении  Порядка предоставления сведений о расходах лиц, замещающих(занимающих) муниципальные должности на постоянной основе, муниципальными служащими Новомеловского сельсовета   Горшеченского района   Курской области, а также их  супруга,  (супруги) несовершеннолетних детей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 соответствии  с Указом  Президента РФ от 02.04.2013г.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 в ред.  Указа  Президента от 23.06.2014г. № 460»,  Федеральным  законом от 03.12.2012 № 230-ФЗ «О контроле за  соответствием расходов лиц, замещающих государственные  должности,  и иных лиц их доходам», Федеральным  законом от 25.12.2008 № 273 –ФЗ «О противодействии коррупции», Уставом  муниципального образования  «Новомеловский  сельсовет» Горшеченского района  Курской области, во исполнение Протеста  Прокурора Горшеченского района  от 05.02.2016. №26-2016 «На  п.3 Порядка  предоставления </w:t>
      </w:r>
      <w:r>
        <w:rPr>
          <w:rFonts w:cs="Arial" w:ascii="Arial" w:hAnsi="Arial"/>
          <w:bCs/>
          <w:sz w:val="28"/>
          <w:szCs w:val="28"/>
        </w:rPr>
        <w:t>сведений о расходах лиц, замещающих(занимающих) муниципальные должности на постоянной основе, муниципальными служащими Новомеловского сельсовета   Горшеченского района   Курской области, а также их  супруга,  (супруги) несовершеннолетних детей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утвержденного   постановлением Главы Новомеловского  сельсовета Горшеченского района Курской области от 19.03.2014№10 и приложение  к нему» Администрация  Новомеловского  сельсовета Горшеченского района 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( форма  справки)  к Порядку исключить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Пункт  3  Порядка изложить   в редакции «Сведения  за отчетный период (с 1 января  по 31 декабря)  предоставляются ежегодно, не позднее 30 апреля  года, следующего за  отчетным , в  форме справки ( форма справки утвержденная   п.9.1 Указа Президента РФ  от 23.06.2014 №460, прилагается) муниципальными  служащими Администрации Новомеловского  сельсовета Горшеченского района Курской области.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ункт  10 Порядка исключить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остановление вступает  в  силу  со дня его  подписа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Глава  Новомеловского  сельсовет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Горшеченского  района                                    М.И.Труфанов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Zero"/>
      <w:lvlText w:val="%1.%2."/>
      <w:lvlJc w:val="left"/>
      <w:pPr>
        <w:tabs>
          <w:tab w:val="num" w:pos="1620"/>
        </w:tabs>
        <w:ind w:left="1620" w:hanging="1620"/>
      </w:pPr>
      <w:rPr/>
    </w:lvl>
    <w:lvl w:ilvl="2">
      <w:start w:val="5"/>
      <w:numFmt w:val="decimalZero"/>
      <w:lvlText w:val="%1.%2.%3.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6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76" w:hanging="0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134" w:right="-1333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8:00Z</dcterms:created>
  <dc:creator>Дознаватель</dc:creator>
  <dc:description/>
  <cp:keywords/>
  <dc:language>en-US</dc:language>
  <cp:lastModifiedBy>Новомеловое</cp:lastModifiedBy>
  <cp:lastPrinted>2016-06-07T12:23:00Z</cp:lastPrinted>
  <dcterms:modified xsi:type="dcterms:W3CDTF">2020-06-05T09:28:00Z</dcterms:modified>
  <cp:revision>2</cp:revision>
  <dc:subject/>
  <dc:title> </dc:title>
</cp:coreProperties>
</file>