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ОВОМЕ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ОРШЕЧ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1.02.2016. №12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 в постановление  Главы  Новомеловского  сельсовета  Горшеченского района Курской области  от 08.02.2013 № 8«</w:t>
      </w:r>
      <w:r>
        <w:rPr>
          <w:rFonts w:cs="Arial" w:ascii="Arial" w:hAnsi="Arial"/>
          <w:bCs/>
          <w:sz w:val="32"/>
          <w:szCs w:val="32"/>
        </w:rPr>
        <w:t xml:space="preserve">Об утверждении  Порядка предоставления гражданами, претендующими на замещение должностей муниципальной службы и муниципальными служащими Администрации Новомеловского сельсовета Горшеченского района Курской области сведений о доходах, об имуществе и обязательствах имущественного характера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  соответствии  с Указом  Президента РФ от 23.06.2014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Федеральным  законом от 25.12.2008 № 273 –ФЗ «О противодействии коррупции», Уставом  муниципального образования  «Новомеловский  сельсовет» Горшеченского района  Курской области, во исполнение Протеста  Прокурора Горшеченского района  от 05.02.2016. №26-2016 «На  п.3 Порядка  </w:t>
      </w:r>
      <w:r>
        <w:rPr>
          <w:rFonts w:cs="Arial" w:ascii="Arial" w:hAnsi="Arial"/>
          <w:bCs/>
          <w:sz w:val="28"/>
          <w:szCs w:val="28"/>
        </w:rPr>
        <w:t>предоставления гражданами, претендующими на замещение должностей муниципальной службы и муниципальными служащими Администрации Новомеловского сельсовета Горшеченского района Курской области сведений о доходах, об имуществе и обязательствах имущественного характера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утвержденного   постановлением Главы Новомеловского  сельсовета Горшеченского района Курской области от 08.02.2013№8 » Администрация  Новомеловского  сельсовета Горшеченского района 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ложение ( форма  справки)  к Порядку исключить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Пункт  3  Порядка изложить   в редакции «Сведения  за отчетный период (с 1 января  по 31 декабря)  предоставляются ежегодно, не позднее 30 апреля  года, следующего за  отчетным , в  форме справки ( форма справки утвержденная   п.9.1 Указа Президента РФ  от 23.06.2014 №460, прилагается) муниципальными  служащими Администрации Новомеловского  сельсовета Горшеченского района Курской области.»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ункт  10 Порядка исключить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Постановление вступает  в  силу  со дня его  подписания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Глава  Новомеловского  сельсовет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Горшеченского  района                                    М.И.Труфанов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suppressAutoHyphens w:val="true"/>
      <w:ind w:left="176" w:hanging="0"/>
      <w:outlineLvl w:val="6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1134" w:right="-1333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5:00Z</dcterms:created>
  <dc:creator>Дознаватель</dc:creator>
  <dc:description/>
  <cp:keywords/>
  <dc:language>en-US</dc:language>
  <cp:lastModifiedBy>Новомеловое</cp:lastModifiedBy>
  <cp:lastPrinted>2016-06-07T12:21:00Z</cp:lastPrinted>
  <dcterms:modified xsi:type="dcterms:W3CDTF">2020-06-05T09:25:00Z</dcterms:modified>
  <cp:revision>2</cp:revision>
  <dc:subject/>
  <dc:title> </dc:title>
</cp:coreProperties>
</file>