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НОВОМЕ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РШЕЧ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 04 марта  2019 года № 19</w:t>
      </w:r>
    </w:p>
    <w:p>
      <w:pPr>
        <w:pStyle w:val="ConsPlusTitle"/>
        <w:ind w:left="-709" w:hanging="0"/>
        <w:jc w:val="center"/>
        <w:rPr/>
      </w:pPr>
      <w:r>
        <w:rPr>
          <w:rFonts w:cs="Arial" w:ascii="Arial" w:hAnsi="Arial"/>
          <w:sz w:val="32"/>
          <w:szCs w:val="32"/>
        </w:rPr>
        <w:t>«О внесении изменений в постановление №128 от 29.12.2017года «Об утверждении Положения о предоставлении гражданином, претендующим на замещение</w:t>
      </w:r>
    </w:p>
    <w:p>
      <w:pPr>
        <w:pStyle w:val="ConsPlusTitle"/>
        <w:ind w:left="-70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».</w:t>
      </w:r>
    </w:p>
    <w:p>
      <w:pPr>
        <w:pStyle w:val="ConsPlusTitle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-709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Законом Курской области от 29.09.2017 № 55-ЗКО «О порядке предоставления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Указом Президента Российской Федерации от 18.05.2009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указом Президента Российской Федерации от 19.09.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п.2 постановления Губернатора Курской области от 11.01.2019  №2-пг» О внесении изменений в некоторые постановления Губернатора Курской области по вопросам противодействии коррупции» Администрация  Новомеловского сельсовета Горшечен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24"/>
          <w:szCs w:val="24"/>
        </w:rPr>
        <w:t>Внести изменения в порядок представления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утвержденного постановлением №128 от29.12.2017года Администрации Новомеловского сельсовета Горшеченского района Курской области</w:t>
      </w:r>
    </w:p>
    <w:p>
      <w:pPr>
        <w:pStyle w:val="ConsPlus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.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ь подпунктом 5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left="-70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Сведения о доходах, расходах, об имуществе и обязательствах имущественного характера  предоставляются с использованием специализированного программного обеспечения « 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ConsPlusTitlePag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стоящее постановление вступает в силу со дня его официального подписания и подлежит  размещению на  официальном сайте   Администрации Новомеловского сельсовета  Горшеченского район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Новомеловского сельсовета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шеченского района                                              М.И.Труфанов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Пользователь</dc:creator>
  <dc:description/>
  <cp:keywords/>
  <dc:language>en-US</dc:language>
  <cp:lastModifiedBy>Новомеловое</cp:lastModifiedBy>
  <cp:lastPrinted>2018-03-29T08:01:00Z</cp:lastPrinted>
  <dcterms:modified xsi:type="dcterms:W3CDTF">2020-05-29T07:46:00Z</dcterms:modified>
  <cp:revision>2</cp:revision>
  <dc:subject/>
  <dc:title> </dc:title>
</cp:coreProperties>
</file>