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МЕЛ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ШЕЧ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24» марта  2016 года                                                                                              №23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</w:rPr>
        <w:t>О ПОРЯДКЕ СООБЩЕНИЯ ЛИЦАМИ, ЗАМЕЩАЮЩИМИ МУНИЦИПАЛЬНЫЕ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</w:rPr>
        <w:t>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2 декабря 2015 года N 650 "</w:t>
      </w:r>
      <w:r>
        <w:rPr>
          <w:rFonts w:cs="Times New Roman" w:ascii="Times New Roman" w:hAnsi="Times New Roman"/>
          <w:sz w:val="27"/>
          <w:szCs w:val="27"/>
        </w:rPr>
        <w:t>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"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 Новомеловский сельсовет» Горшеченского района  Курской области, Собрание депутатов Новомеловского сельсовета Горшеч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зменения, 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Собрание депутатов Новомеловского сельсовета Горшеченского района от 29 февраля 2016 г. № 229 (приложение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размещения на официальном сайте муниципального образования « Новомеловский сельсов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мелов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шеченского района                                                      М.И.Труфанов                </w:t>
      </w:r>
      <w:bookmarkStart w:id="0" w:name="Par286"/>
      <w:bookmarkStart w:id="1" w:name="Par280"/>
      <w:bookmarkStart w:id="2" w:name="Par275"/>
      <w:bookmarkEnd w:id="0"/>
      <w:bookmarkEnd w:id="1"/>
      <w:bookmarkEnd w:id="2"/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</w:rPr>
        <w:t>Утверждено 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ного Собр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Горшечен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24» марта 2016 г. N 23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3" w:name="P122"/>
      <w:bookmarkEnd w:id="3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муниципальные должности муниципального образования                    « Новомеловский сельсовет» Горшеченского района Курской области, в том числе Главой  Новомеловского сельсовета Горшеченского района ,депутатами Собрания депутатов Новомеловского сельсовета  Горшеченского района Курской области (далее – лица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33"/>
      <w:bookmarkEnd w:id="4"/>
      <w:r>
        <w:rPr>
          <w:rFonts w:cs="Times New Roman" w:ascii="Times New Roman" w:hAnsi="Times New Roman"/>
          <w:sz w:val="28"/>
          <w:szCs w:val="28"/>
        </w:rPr>
        <w:t xml:space="preserve"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5" w:name="P138"/>
      <w:bookmarkEnd w:id="5"/>
      <w:r>
        <w:rPr>
          <w:rFonts w:cs="Times New Roman" w:ascii="Times New Roman" w:hAnsi="Times New Roman"/>
          <w:sz w:val="28"/>
          <w:szCs w:val="28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6" w:name="P142"/>
      <w:bookmarkEnd w:id="6"/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секретарем комиссии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</w:t>
      </w:r>
      <w:hyperlink w:anchor="P1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48"/>
      <w:bookmarkEnd w:id="7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49"/>
      <w:bookmarkEnd w:id="8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принятия решения, предусмотренного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й, предусмотренных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миссия рассматривает уведомления и принимает по ним решени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4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Собрания депутатов Новомеловского сельсовета Горшеченского района Курской области от 29февраля 2016 г. № 229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ложению о порядке сообщения лицами, замещаю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ые должности, о возникновении лич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заинтересованности при исполнении должност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бязанностей, 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8"/>
        </w:rPr>
        <w:t>(отметка об ознакомлении)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возникновении личной заинтересованности при исполнении должнос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язанностей,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rFonts w:cs="Times New Roman" w:ascii="Times New Roman" w:hAnsi="Times New Roman"/>
          <w:sz w:val="24"/>
          <w:szCs w:val="24"/>
        </w:rPr>
        <w:t>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rFonts w:cs="Times New Roman" w:ascii="Times New Roman" w:hAnsi="Times New Roman"/>
          <w:sz w:val="24"/>
          <w:szCs w:val="28"/>
        </w:rPr>
        <w:t xml:space="preserve">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 20__ г. _____________________    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подпись лица,                                   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направляющего                                                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</w:rPr>
        <w:t>Утверждено 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Новомелов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Горшеченского района Кур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</w:rPr>
        <w:t>от «__» ______ 2016 г. N 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81"/>
      <w:bookmarkEnd w:id="9"/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Собрания депутатов Новомеловского сельсовета Горшеченского района Курской области от 14 марта 2016 г. №8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1 Положения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_GoBack"/>
      <w:bookmarkStart w:id="11" w:name="_GoBack"/>
      <w:bookmarkEnd w:id="11"/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может принять одно из следующих решений: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представившим уведомление, не соблюдались требования об урегулировании конфликта интересов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59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A6C8F9DE7250D3F281B6ED2965BDFA7A644FF534EEB7620313A0E853C1CC526442C5227163BEFEBDk3x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5:00Z</dcterms:created>
  <dc:creator>User</dc:creator>
  <dc:description/>
  <cp:keywords/>
  <dc:language>en-US</dc:language>
  <cp:lastModifiedBy>Новомеловое</cp:lastModifiedBy>
  <cp:lastPrinted>2017-04-22T20:33:00Z</cp:lastPrinted>
  <dcterms:modified xsi:type="dcterms:W3CDTF">2020-05-29T07:35:00Z</dcterms:modified>
  <cp:revision>2</cp:revision>
  <dc:subject/>
  <dc:title>СОБРАНИЕ ДЕПУТАТОВ</dc:title>
</cp:coreProperties>
</file>