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ВОМЕЛ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ШЕЧЕНСКОГО РАЙО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 w:val="false"/>
          <w:sz w:val="32"/>
          <w:szCs w:val="32"/>
        </w:rPr>
        <w:t>Об утверждении графика проведения ярмарок на территории МО « Новомеловский сельсовет» Горшеченского района Курской области в 2021 году</w:t>
      </w:r>
      <w:r>
        <w:rPr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3»ноября 2020 г.                                     № 38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Новомелов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 Администрация  Новомеловского сельсовета Горшеченского района Курской области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ПОСТАНОВЛЯЕТ :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график проведения ярмарок на территории МО « Новомеловский сельсовет Горшеченского района Курской области» в 2021 году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8"/>
        <w:spacing w:lineRule="auto" w:line="24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Новомел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Горшеченского района                                         М.И.Тру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ме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11.2020 г. №38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График проведения ярмарок выходного дня на территории МО « Новомеловский сельсовет»  Горшеченского района Курской области в 2021</w:t>
      </w:r>
      <w:r>
        <w:rPr/>
        <w:t xml:space="preserve"> году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7"/>
        <w:gridCol w:w="1983"/>
        <w:gridCol w:w="1665"/>
        <w:gridCol w:w="1948"/>
        <w:gridCol w:w="1382"/>
      </w:tblGrid>
      <w:tr>
        <w:trPr>
          <w:trHeight w:val="20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рок проведения ярмар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я  Новоме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. Новомеловое, ул. Центральная (прилегающая к магазину ПО « Горшеченское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 понедель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08.00 до 13.00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 « Новомеловский сельсов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4:00Z</dcterms:created>
  <dc:creator>Гуторов</dc:creator>
  <dc:description/>
  <cp:keywords/>
  <dc:language>en-US</dc:language>
  <cp:lastModifiedBy>Новомеловое</cp:lastModifiedBy>
  <cp:lastPrinted>2020-11-26T10:03:00Z</cp:lastPrinted>
  <dcterms:modified xsi:type="dcterms:W3CDTF">2020-11-26T07:04:00Z</dcterms:modified>
  <cp:revision>2</cp:revision>
  <dc:subject/>
  <dc:title>                                                        </dc:title>
</cp:coreProperties>
</file>