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6300" w:leader="none"/>
        </w:tabs>
        <w:jc w:val="center"/>
        <w:outlineLvl w:val="0"/>
        <w:rPr/>
      </w:pPr>
      <w:r>
        <w:rPr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КУРСКОЙ ОБЛАСТ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4.12.2020 года  №83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воде на территории МО « Новомеловский сельсовет»       </w:t>
      </w:r>
    </w:p>
    <w:p>
      <w:pPr>
        <w:pStyle w:val="Normal"/>
        <w:rPr/>
      </w:pPr>
      <w:r>
        <w:rPr/>
        <w:t xml:space="preserve"> </w:t>
      </w:r>
      <w:r>
        <w:rPr/>
        <w:t>режима функционирования «Повышенная готовность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На основании прогнозируемых неблагоприятных метеоусловий в части выпадения осадков смешанной фазы, образования гололедных явлений, усиления ветровых нагрузок, а также в целях контроля  складывающейся обстановки на территории Новомеловского сельсовета Горшеченского района .</w:t>
      </w:r>
    </w:p>
    <w:p>
      <w:pPr>
        <w:pStyle w:val="Normal"/>
        <w:rPr/>
      </w:pPr>
      <w:r>
        <w:rPr/>
        <w:t>1. Ввести с15.00 24 декабря 2020года  до 09.00  27 декабря 2020года для органов управления, сил и средств функциональных, объектовых и муниципальных звеньев на территории  МО « Новомеловский сельсовет» режим функционирования «Повышенная готовность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. Развернуть оперативные штабы по ликвидации  возможных ЧС и  организовать круглосуточное дежурство должностных лиц руководяще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Распоряжение вступает в силу с15.00 24 декабря 2020 года 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745" w:leader="none"/>
        </w:tabs>
        <w:outlineLvl w:val="0"/>
        <w:rPr/>
      </w:pPr>
      <w:r>
        <w:rPr/>
        <w:t>Глава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Новомеловского сельсовета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 </w:t>
      </w:r>
      <w:r>
        <w:rPr/>
        <w:t>Горшеченского района                                                 М.И.Труф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0:00Z</dcterms:created>
  <dc:creator>user</dc:creator>
  <dc:description/>
  <cp:keywords/>
  <dc:language>en-US</dc:language>
  <cp:lastModifiedBy>Новомеловое</cp:lastModifiedBy>
  <cp:lastPrinted>2020-12-25T10:09:00Z</cp:lastPrinted>
  <dcterms:modified xsi:type="dcterms:W3CDTF">2020-12-25T07:10:00Z</dcterms:modified>
  <cp:revision>2</cp:revision>
  <dc:subject/>
  <dc:title>РОССИЙСКАЯ ФЕДЕРАЦИЯ</dc:title>
</cp:coreProperties>
</file>