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Новомел</w:t>
      </w:r>
      <w:r>
        <w:rPr>
          <w:b/>
          <w:bCs/>
          <w:sz w:val="32"/>
          <w:szCs w:val="32"/>
        </w:rPr>
        <w:t>овского сельсовета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шеченского  района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 2021г. № 3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  <w:ins w:id="0" w:author="friman" w:date="2014-11-17T06:55:00Z"/>
        </w:rPr>
      </w:pPr>
      <w:r>
        <w:rPr>
          <w:sz w:val="28"/>
          <w:szCs w:val="28"/>
        </w:rPr>
        <w:t xml:space="preserve">Об утверждении Основных направлений бюджетной политики и Основных направлений налоговой политики  на 2022 год </w:t>
      </w:r>
      <w:r>
        <w:rPr>
          <w:bCs w:val="false"/>
          <w:sz w:val="28"/>
          <w:szCs w:val="28"/>
        </w:rPr>
        <w:t>и на плановый период 2023 и 2024 годов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В соответствии со статьей 172 Бюджетного кодекса Российской Федерации,  Положением «О бюджетном процессе» утвержденным Решением собрания депутатов Новомеловского сельсовета Горшеченского района Курской области от 03 ноября 2021г №170: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Основные направления бюджетной политики на 2022 год и на плановый период 2023 и 2024 год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Утвердить прилагаемые Основные направления налоговой политики на 2022 год и на плановый период 2023 и 2024 год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 Администрации Новомеловского сельсовета обеспечить формирование проекта местного бюджета на 2022 год и на плановый период 2023 и 2024 годов с учетом Основных направлений бюджетной политики и Основных направлений налогов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меловского сельсовета                                            М.И.Труфа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мел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1.11.2021г. № 3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бюджет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sz w:val="28"/>
          <w:szCs w:val="28"/>
        </w:rPr>
        <w:t xml:space="preserve">Новомеловского сельсовета  на 2022 год и на плановый период 2023 и 2024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  <w:highlight w:val="yellow"/>
        </w:rPr>
      </w:pPr>
      <w:r>
        <w:rPr>
          <w:rFonts w:cs="Arial" w:ascii="Arial" w:hAnsi="Arial"/>
          <w:bCs/>
          <w:sz w:val="28"/>
          <w:szCs w:val="28"/>
          <w:highlight w:val="yellow"/>
        </w:rPr>
      </w:r>
    </w:p>
    <w:p>
      <w:pPr>
        <w:pStyle w:val="Style15"/>
        <w:spacing w:before="163" w:after="163"/>
        <w:jc w:val="both"/>
        <w:textAlignment w:val="top"/>
        <w:rPr/>
      </w:pPr>
      <w:r>
        <w:rPr>
          <w:rStyle w:val="StrongEmphasis"/>
          <w:rFonts w:eastAsia="Arial" w:cs="Arial" w:ascii="Arial" w:hAnsi="Arial"/>
          <w:color w:val="2E3D4C"/>
        </w:rPr>
        <w:t xml:space="preserve">                  </w:t>
      </w:r>
      <w:r>
        <w:rPr>
          <w:rFonts w:cs="Arial" w:ascii="Arial" w:hAnsi="Arial"/>
        </w:rPr>
        <w:t xml:space="preserve">Основные направления бюджетной политики в Администрации Новомеловского сельсовета Горшеченского района Курской области на 2022 год и на плановый период 2023 и 2024 годов подготовлены в соответствии со стратегическими целями развития страны, сформулированными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Посланием Президента Российской Федерации Федеральному Собранию Российской Федерации от 21.04.2021г, а также направлены на на адаптацию бюджетных ресурсов к новым экономическим реалиям с целью сохранения социальной и финансовой стабильности, создание условий для устойчивого социально-экономического развития.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задачи бюджетной полити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местного бюджета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направлениями бюджетной политики Новомеловского сельсовета на 2022 год и на плановый период 2023 и 2024 годов буд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лгосрочной сбалансированности и устойчивости бюджета поселения как базового принципа ответственной бюджетной полити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и совершенствование системы ведения реестров расходных обязательств главных распорядителей средств областного бюджета и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местного бюджета на основе государствен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е всех решений в пределах утвержденных предельных объемов расходов на реализацию государственных программ (в случае, если в рамках государствен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«Бюджета для граждан» по проекту бюджета области и его исполнению в доступной для широкого круга заинтересованных пользователей форме, разрабатываемого в целях вовлечения граждан в бюджетный процесс Кур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вышение качества планирования местных бюджетов путем заключения соглашений о предоставлении дотации на выравнивание бюджетной обеспеченности муниципальных образований из областного бюджета.</w:t>
        <w:tab/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мел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21г. № 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sz w:val="28"/>
          <w:szCs w:val="28"/>
        </w:rPr>
        <w:t xml:space="preserve">Новомеловского сельсовета  на 2022 год и на плановый период 2023 и 2024 г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Основные направления налоговой политики Новомеловского сельсовета на 2022 год и на плановый период 2023 и 2024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Основным приоритетом налоговой политики на 2022 год и на плановый период 2023 и 2024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Курской области, стабильность и предсказуемость регион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ег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мобилизация резервов доходной базы местного бюджета, обеспечение роста доходов местного бюджета за счет повышения эффективности администрирования действующих налоговых платежей и сбо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вершенствование региональной практики перехода на новые принципы налогообложения  от кадастровой стоимости по всему спектру имущественных налог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ведение мероприятий по повышению эффективности управления государственной и муниципальной собственностью, природными ресурсами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вершенствование правовой основы для проведения оценки эффективности применения региональных налоговых льгот в целях их ежегодного мониторинга и актуализации, ежегодная оценка эффективности предоставляемых (планируемых к предоставлению) региональных и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местного бюджета, установление моратория на новые льготы по налогам, зачисляемым в областной и местные бюдже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альнейшее повышение эффективности налогового администрирования и взаимодействия органов исполнительной власти области и органов местного самоуправления с территориальными органами федеральных 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еие утвержденных годовых назначений по доходам областного бюджета и местных бюджетов.</w:t>
      </w:r>
    </w:p>
    <w:p>
      <w:pPr>
        <w:pStyle w:val="Normal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7:00Z</dcterms:created>
  <dc:creator>Заведующий</dc:creator>
  <dc:description/>
  <dc:language>en-US</dc:language>
  <cp:lastModifiedBy>Новомеловое</cp:lastModifiedBy>
  <cp:lastPrinted>2016-11-16T23:27:00Z</cp:lastPrinted>
  <dcterms:modified xsi:type="dcterms:W3CDTF">2021-12-01T10:37:00Z</dcterms:modified>
  <cp:revision>2</cp:revision>
  <dc:subject/>
  <dc:title>РОССИЙСКАЯ ФЕДЕРАЦИЯ</dc:title>
</cp:coreProperties>
</file>