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овомело</w:t>
      </w:r>
      <w:r>
        <w:rPr>
          <w:b/>
          <w:bCs/>
          <w:sz w:val="32"/>
          <w:szCs w:val="32"/>
        </w:rPr>
        <w:t xml:space="preserve">в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 xml:space="preserve">Горшеченского  района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01 ноября  2021г №3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</w:rPr>
        <w:t>«Об утверждении  методики формирования  бюджета Новомеловского сельсовета на 2022 годи на плановый период 2023 и 2024 годов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bCs w:val="false"/>
          <w:sz w:val="24"/>
          <w:szCs w:val="24"/>
        </w:rPr>
        <w:t>В соответствии со статьей 174.2 Бюджетного кодекса Российской Федерации, Законом Курской области от 18.06.2003г №33-ЗКО «О бюджетном процессе в Курской области», Решением Собрания депутатов Новомеловского сельсовета Горшеченского района Курской области от 19.04.2014г №147 «О бюджетном процессе в муниципальном образовании»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Приказываю: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формирования   бюджета Новомеловского сельсовета на 2022 год и на плановый период 2023 и 2024 годов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сети Интернет на официальном сайте Администрации Новомеловского сельсовета Горшеченского района Курской области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Глава Новомеловского сельсовета                                            М.И.Труфанов</w:t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u-RU"/>
        </w:rPr>
        <w:t>Новоме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ab/>
        <w:tab/>
        <w:t xml:space="preserve">              №38 от 01 ноября 2021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формирования  бюджета Новомеловского сельсовета на 2022 год и на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гнозирование налоговых и неналоговых доходов местного бюджета на 2022 год и на плановый период 2023 и 2024 год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lang w:val="ru-RU" w:eastAsia="ru-RU"/>
        </w:rPr>
        <w:t>Доходная база консолидированного бюджета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  <w:lang w:val="ru-RU" w:eastAsia="ru-RU"/>
        </w:rPr>
      </w:pPr>
      <w:r>
        <w:rPr>
          <w:rFonts w:cs="Arial" w:ascii="Arial" w:hAnsi="Arial"/>
          <w:bCs/>
          <w:color w:val="000000"/>
          <w:u w:val="single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доходы физических лиц (код 1 01 02000 01 0000 11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sz w:val="24"/>
          <w:szCs w:val="24"/>
        </w:rPr>
        <w:t>Первый вариант -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ая сумма поступления налога на 2023 - 2024 годы также рассчитывается по двум вариантам, и принимается средний из них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%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(код 1 01 02020 01 0000 110) 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2 - 2024 годах определяется на уровне ожидаемого поступления налога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227.1</w:t>
        </w:r>
      </w:hyperlink>
      <w:r>
        <w:rPr>
          <w:sz w:val="24"/>
          <w:szCs w:val="24"/>
        </w:rPr>
        <w:t xml:space="preserve"> Налогового кодекса Российской Федерации (код 1 01 02040 01 0000 110), 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 - 2024 годы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1 году, скорректированного на темпы роста (снижения) фонда заработной платы на 2022 - 2024 годы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суммы фактического поступления налога за I полугодие 2021 года и фактического поступления налога за июнь 2021 года, умноженного на количество месяцев II полугодия 2021 год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ый сельскохозяйственный налог (код 1 05 03010 01 0000 11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в 2022 - 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 - 2024 годы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ете ожидаемого поступления по муниципальным образованиям, у которых удельный вес 1-го полугодия отчетного года составляет более 100 процентов или не превышает средний по области, в расчет принимается удельный вес, равный 100 процентам, и средний по области соответственно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lang w:val="ru-RU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имущество физических лиц (код 1 06 01000 00 0000 11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2022 - 2024 годы рассчитывается исходя из ожидаемого поступления налога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имущество организаций (код 1 06 02000 02 0000 11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имущество организаций по имуществу, не входящему в Единую систему газоснабжения (код 1 06 02010 02 0000 110), в 2022 - 2024 годах рассчитывается исходя из ожидаемого поступления налога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9 и 2020 годов в фактических годовых поступлениях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на имущество организаций по имуществу, входящему в Единую систему газоснабжения (код 1 06 02020 02 0000 110), в 2022 - 2024 годах рассчитывается на уровне ожидаемого поступления налога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1-е полугодие 2020 года в поступлениях за 2020 год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й налог (код 1 06 06000 00 0000 11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земельного налога на 2022 - 2024 годы определяется на уровне ожидаемого поступления налога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 1 11 05025 13 0000 12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арендной платы за земли на 2022 - 2024 годы прогнозируется на уровне ожидаемого поступления доходов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1 году рассчитывается исходя из фактического поступления доходов во 2-м полугодии 2020 года и в 1-м полугодии 2021 год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областной бюджет в 2022 - 2024 годах (код 1 11 05032 02 0000 120) планируется на основании расчетных данных главных администраторов доходов областного бюджета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местные бюджеты в 2022 - 2024 годах (коды 1 11 05034 04 0000 120, 1 11 05035 05 0000 120, 1 11 05035 10 0000 120, 1 11 05035 13 0000 120) прогнозируется на уровне ожидаемого поступления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1 году рассчитывается исходя из фактического поступления доходов в 2020 году с учетом фактических поступлений в 1-м полугодии 2021 года. В случае превышения фактических поступлений 1-го полугодия 2021 года над фактическими поступлениями доходов в 2020 году в расчет принимается фактическое поступление доходов в первом полугодии 2021 год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от оказания платных услуг и компенсации затрат государства (код 1 13 00000 00 0000 000)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информации из реестра дисквалифицированных лиц (код 1 13 01190 01 0000 130); 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 13 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2 - 2024 годы планируются на основании расчетных данных главных администраторов доходов областного бюджета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2 - 2024 годы прогнозируется на уровне ожидаемого поступления доходов в 2021 году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1 году рассчитывается исходя из фактического поступления доходов во 2-м полугодии 2020 года и в 1-м полугодии 2021 года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гнозирование расходов местного бюджета на 2022 год и на плановый период 2023 и 2024 годов.</w:t>
      </w:r>
    </w:p>
    <w:p>
      <w:pPr>
        <w:pStyle w:val="ConsPlusNonformat"/>
        <w:ind w:firstLine="68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политики и налоговой политики Курской области на 2022 год и на плановый период 2023 и 2024 годов, утвержденные распоряжением Администрации Курской области от 04 октября 2021 года № 590-ра, Основные направления бюджетной политики и налоговой политики на 2022 год и плановый период 2023 и 2024 годов, утвержденные постановлением Администрации Новомеловского сельсовета Горшеченского района Курской области от 01 ноября 2021года № 38, а также проект областного закона «Об областном бюджете на 2022год и на плановый период 2023 и 2024 годов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1. Общие подходы к планированию расходов местного бюджета на 2022 год и на плановый период 2023 и 2024 год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ланирование расходов местного бюджета на 2022 год и на плановый период 2023 и 2024 годов осуществляется в рамках муниципальных программ Администрации Новомеловского сельсовета Горшеченского района Курской области и непрограмм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В основу формирования расходов местного бюджета на 2022 год и на плановый период 2023 и 2024 годов приняты показатели бюджетной росписи  по состоянию на 01.07.2021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ри формировании местного бюджета на 2022 год и на плановый период 2023 и 2024 годов исключены расходы, производимые в 2021 году в соответствии с разовыми решениями о финансировании местного бюджета и (или) расходы на реализацию решений, срок действия которых завершаетс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ланирование расходов местного бюджета осуществляется н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оплату труда работников органов государственной власти исходя из  утвержденных структур, действующих на 1 августа 2021 года, нормативных актов Курской области, регулирующих оплату труд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текущее содержание органов государственной власти муниципального образования, государственных органов муниципального образования – исходя из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государственной власт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главы сельсовета от 27.02.2020г. №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бюджетные ассигнования, финансовое обеспечение которых осуществляется за счет областного и федерального бюджетов в виде целевых субвенций и субсидий, предусматриваются в объемах, отраженных в проекте Областного закона «Об областном бюджете на 2022 год и на плановый период 2023 и 2024 годов» на момент формирования местного бюдж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ирование бюджетных ассигнований на реализацию положений Указа Президента Российской Федерации от 7 мая 2012 года 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ru-RU"/>
        </w:rPr>
        <w:t>Кроме того, при формировании местного бюджета на 2022 год и на плановый период 2023 и 2024 годов учитываются предложения главных распорядителей средств областного бюджета по увеличению предельных объемов финансирования, предусматриваются бюджетные ассигнования в соответствии с показателми прогноза социально-экономического развития Курской области и проекта областного бюджета на 2022 год и на плановый период 2023 и 2024 годов и в соответствии с поручениями Губернатора Курской области, в том числе увеличения с 1 октября 2022 года размера денежного вознаграждения лиц, замещающих государственные должности Курской области, окладов месячного денежного содержания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на 1,04.</w:t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1. Отдельные особенности планирования бюджетных ассигнований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муниципального образования» и  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При планировании данных расходов предусмотрен норматив 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с численностью населения от 1000 до 3000 человек- 6 единиц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Норматив расходов на содержание органов местного самоуправления на 2022 год и на плановый период 2023 и 2024 годов составляет 1751,8 тыс.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 данному подразделу предусмотрены расходы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которые определяются исходя из норматива расходов на  периодическую печать и издательство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 данному подразделу предусмотрены расходы поселения на осуществление переданных полномочий Российской Федерации по первичному воинскому учету на территориях, где отсутствуют военные комиссариаты на 2022 год и на плановый период 2023 и 2024 г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310 «Обеспечение пожарной безопасно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асходы на обеспечение первичных мер пожарной безопасности в границах населенных пунктов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412 «Другие вопросы в области национальной экономике»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о данному разделу планируются расходы сельского поселения на поддержку мероприятий в области энергосбережения  и повышения энергетической эффективности в муниципальном образовани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503 «Благоустройство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 данному подразделу планируются  расходы  сельского поселения на мероприятия по уличному освещению, прочим мероприятиям по благоустройству поселений по созданию безопасной, удобной и привлекательной среды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 данному подразделу  планируются расходы по  созданию условий для организации досуга и обеспечение жителей поселений услугами организаций культур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на  оплату труда -  исходя из показателей бюджетной росписи по состоянию на 01.07.2021 года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на начисления по оплате труда – исходя из норматива  в размере 30,2% от фонда оплаты труда на 2022 год и на плановый период 2023 и 2024 год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раздел 1102  «Массовый спор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 данному подразделу  планируются расходы сельского поселения на реализацию следующих мероприят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мероприятия по привлечению населения к занятиям физической культурой и массовым спорт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spacing w:before="16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sz w:val="28"/>
      <w:szCs w:val="28"/>
      <w:u w:val="single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Подзаголовок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32">
    <w:name w:val="Основной текст 3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E53F24CD0FC5E8E1669FC806FB4A65A5B086BAB525FA48D0EFBA9BDAAC4B7190C78940388ADA9A1FCD944086D13D4579AA1B22ECBY2L4L" TargetMode="External"/><Relationship Id="rId3" Type="http://schemas.openxmlformats.org/officeDocument/2006/relationships/hyperlink" Target="consultantplus://offline/ref=FBAE53F24CD0FC5E8E1669FC806FB4A65A5B086BAB525FA48D0EFBA9BDAAC4B7190C78960381A3A5FEF9CC55506210CB489BBFAE2CC927Y8L4L" TargetMode="External"/><Relationship Id="rId4" Type="http://schemas.openxmlformats.org/officeDocument/2006/relationships/hyperlink" Target="consultantplus://offline/ref=FBAE53F24CD0FC5E8E1669FC806FB4A65A5B086BAB525FA48D0EFBA9BDAAC4B7190C78960388A0ABF4A6C940413A1FC85784BEB030CB2587Y2LDL" TargetMode="External"/><Relationship Id="rId5" Type="http://schemas.openxmlformats.org/officeDocument/2006/relationships/hyperlink" Target="consultantplus://offline/ref=FBAE53F24CD0FC5E8E1669FC806FB4A65A5B086BAB525FA48D0EFBA9BDAAC4B7190C78940388ADA9A1FCD944086D13D4579AA1B22ECBY2L4L" TargetMode="External"/><Relationship Id="rId6" Type="http://schemas.openxmlformats.org/officeDocument/2006/relationships/hyperlink" Target="consultantplus://offline/ref=FBAE53F24CD0FC5E8E1669FC806FB4A65A5B086BAB525FA48D0EFBA9BDAAC4B7190C78960381A3A5FEF9CC55506210CB489BBFAE2CC927Y8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5:00Z</dcterms:created>
  <dc:creator>User</dc:creator>
  <dc:description/>
  <dc:language>en-US</dc:language>
  <cp:lastModifiedBy>Новомеловое</cp:lastModifiedBy>
  <cp:lastPrinted>2021-11-20T19:38:00Z</cp:lastPrinted>
  <dcterms:modified xsi:type="dcterms:W3CDTF">2021-12-01T10:35:00Z</dcterms:modified>
  <cp:revision>2</cp:revision>
  <dc:subject/>
  <dc:title>Российская Федерация</dc:title>
</cp:coreProperties>
</file>