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18 марта  2022 года № 5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 вступлении в должность Главы Новомеловского сельсовета Горшеченского района Ку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Законом Курской области №72-ЗКО от 19 ноября 2014 года «О порядке избрания ,месте в системе органов местного самоуправления и сроках полномочий глав муниципальных образований»,  на основании решения Собрания депутатов Новомеловского сельсовета Горшеченского района №196 от 15.03.2022 года « Об избрании Труфанова Михаила Ивановича Главой Новомеловского сельсовета Горшеченского района, руководствуясь Уставом муниципального образования «Новомеловский сельсовет» Горшеченского района Курской области, Администрация Новомеловского сельсовета Горшеченского района Курской области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ть Труфанова Михаила Ивановича,24.09.1968 года рождения вступившим в  должность Главы Новомеловского сельсовета Горшеченского района  Курской области  с 18 марта 202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на официальном сайте Администрации Новомеловского сельсовета в сети интернет http://n</w:t>
      </w:r>
      <w:r>
        <w:rPr>
          <w:rFonts w:cs="Arial" w:ascii="Arial" w:hAnsi="Arial"/>
          <w:sz w:val="24"/>
          <w:szCs w:val="24"/>
          <w:lang w:val="en-US"/>
        </w:rPr>
        <w:t>ovomelovoe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меловского сельсовета                 М.И.Труфанов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0:00Z</dcterms:created>
  <dc:creator>Гуторов</dc:creator>
  <dc:description/>
  <dc:language>en-US</dc:language>
  <cp:lastModifiedBy>Новомеловое</cp:lastModifiedBy>
  <cp:lastPrinted>2022-03-18T11:53:00Z</cp:lastPrinted>
  <dcterms:modified xsi:type="dcterms:W3CDTF">2022-03-31T09:50:00Z</dcterms:modified>
  <cp:revision>2</cp:revision>
  <dc:subject/>
  <dc:title/>
</cp:coreProperties>
</file>