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АДМИНИСТРАЦИЯ   </w:t>
      </w:r>
    </w:p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НОВОМЕЛОВСКОГО СЕЛЬСОВЕТА</w:t>
      </w:r>
    </w:p>
    <w:p>
      <w:pPr>
        <w:pStyle w:val="Normal"/>
        <w:spacing w:lineRule="auto" w:line="240" w:before="0" w:after="0"/>
        <w:ind w:left="-539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ГОРШЕЧЕНСКОГО РАЙОНА  </w:t>
      </w:r>
    </w:p>
    <w:p>
      <w:pPr>
        <w:pStyle w:val="Normal"/>
        <w:spacing w:lineRule="auto" w:line="240" w:before="0" w:after="0"/>
        <w:ind w:left="-539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-539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39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8 января 2015 г.  №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Об утверждении реестра муниципальных услуг, предоставляемых  Администрацией Новомеловского сельсовета Горшеч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Руководствуясь   </w:t>
      </w:r>
      <w:r>
        <w:rPr>
          <w:rFonts w:cs="Arial" w:ascii="Arial" w:hAnsi="Arial"/>
          <w:bCs/>
          <w:sz w:val="24"/>
          <w:szCs w:val="24"/>
          <w:lang w:eastAsia="ru-RU"/>
        </w:rPr>
        <w:t>Федеральным законом Российской Федерации от 27 мая 2014 г. N 136-ФЗ "О внесении изменений в статью 2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в</w:t>
      </w:r>
      <w:r>
        <w:rPr>
          <w:rFonts w:cs="Arial" w:ascii="Arial" w:hAnsi="Arial"/>
          <w:sz w:val="24"/>
          <w:szCs w:val="24"/>
          <w:lang w:eastAsia="ru-RU"/>
        </w:rPr>
        <w:t xml:space="preserve"> соответствии с Федеральным  законом от 27.07.2010 г. №210-ФЗ « Об организации предоставления государственных и муниципальных услуг», постановлением Правительства Российской Федерации от 24.11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», постановлением  Администрации Курской области от 05.08.2011 г. № 368-па «О порядке формирования и ведения  реестра  государственных услуг (функций) Курской области», Администрация Новомеловского сельсовета Горшеченского района  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дить прилагаемый реестр  муниципальных услуг, предоставляемых Администрацией Новомеловского  сельсовета Горшеченского   района Кур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естр  муниципальных услуг, предоставляемых Администрацией Новомеловского  сельсовета Горшеченского   района Курской области и муниципальными учреждениями, утвержденный Постановлением Администрации Новомеловского сельсовета Горшеченского района Курской области № 26 от 20.05.2013 года, считать утратившим силу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 принятии административных регламентов на муниципальные услуги и при оказании муниципальных услуг руководствоваться настоящим Реестром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Разместить реестры муниципальных услуг на официальном сайте администрации Новомеловского сельсовета Горшеченск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Новомеловского сельсовета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шеченского района                                                                   М.И.Труфанов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утвержден</w:t>
      </w:r>
    </w:p>
    <w:p>
      <w:pPr>
        <w:pStyle w:val="Normal"/>
        <w:spacing w:lineRule="auto" w:line="232"/>
        <w:ind w:left="9072" w:hanging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Новомеловского сельсовета Горшеченского района Курской области  от «28» января  2015 г. № 03</w:t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муниципальных услуг, предоставляемых Администрацией Новомеловского сельсовета Горшеченского района Курской области </w:t>
      </w:r>
    </w:p>
    <w:tbl>
      <w:tblPr>
        <w:tblW w:w="15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3"/>
        <w:gridCol w:w="142"/>
        <w:gridCol w:w="992"/>
        <w:gridCol w:w="1559"/>
        <w:gridCol w:w="143"/>
        <w:gridCol w:w="283"/>
        <w:gridCol w:w="1278"/>
        <w:gridCol w:w="1418"/>
        <w:gridCol w:w="283"/>
        <w:gridCol w:w="853"/>
        <w:gridCol w:w="421"/>
        <w:gridCol w:w="569"/>
        <w:gridCol w:w="287"/>
        <w:gridCol w:w="709"/>
        <w:gridCol w:w="1274"/>
        <w:gridCol w:w="1203"/>
        <w:gridCol w:w="1216"/>
        <w:gridCol w:w="7"/>
      </w:tblGrid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здел I. Муниципальные услуги, предоставляемые Администрацией Новомеловского сельсовета  Горшеченского района Курской области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органа местного самоуправления (структурного подразделения органа местного самоуправления), предоставляющего муниципальную услуг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его место расположения (почтовый индекс, субъект РФ, район, населенный пункт, улица, дом, корпус/строение, номер офиса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и заявителей, которым предоставляется муниципальная услуга (получатель муниципальной услуги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ы для получения дополнительной информации (телефоны, факс,  время работы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3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официального сайта органа местного самоуправления (структурного подразделения органа местного самоуправления), ответственного за предоставление муниципальной услуг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едоставления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луги в  сфере имущественных отнош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Новомеловско</w:t>
            </w:r>
            <w:r>
              <w:rPr>
                <w:rFonts w:cs="Arial" w:ascii="Arial" w:hAnsi="Arial"/>
                <w:sz w:val="16"/>
                <w:szCs w:val="16"/>
              </w:rPr>
              <w:t xml:space="preserve">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льсовета Горшеченского района Курской области, 306825, Курская область, Горшеченский район, с.Новомеловое, ул. Центральная, д. 21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ителями являются физическое или юридическое лицо, их уполномоченные представители, обратившиеся в администрацию с запросом о предоставлении муниципальной услуги, выраженным в письменной или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36-55;3-36-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00 до 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16"/>
                <w:szCs w:val="16"/>
              </w:rPr>
              <w:t>:/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vomelovoe.ru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Граждански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26 июля 2006 года № 135-ФЗ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26 октября 2002 года № 127-ФЗ «О несостоятельности (банкротстве)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2.05.2006г.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22.07.2008г. №159-ФЗ «Об особенностя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Уставом сельского поселения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луги в  сфере земельных отношений</w:t>
            </w:r>
          </w:p>
        </w:tc>
      </w:tr>
      <w:tr>
        <w:trPr>
          <w:trHeight w:val="26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дача документов о согласование проектов границ  земельных учас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Новомеловско</w:t>
            </w:r>
            <w:r>
              <w:rPr>
                <w:rFonts w:cs="Arial" w:ascii="Arial" w:hAnsi="Arial"/>
                <w:sz w:val="16"/>
                <w:szCs w:val="16"/>
              </w:rPr>
              <w:t xml:space="preserve">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льсовета Горшеченского района Курской области, 306825, Курская область, Горшеченский район, с.Новомеловое, ул. Центральная, д. 21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36-55;3-36-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00 до 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16"/>
                <w:szCs w:val="16"/>
              </w:rPr>
              <w:t>:/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vomelovoe.ru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 Постановлением Госстроя РФ от 27.09.2003г. №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 Постановлением Правительства РФ от 21.01.2006г. № 25 «Об утверждении Правил пользования жилыми помещениям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 Постановлением Правительства РФ от 28.04.2005г. №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Устав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луги в сфере социальной поддержки на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Новомеловско</w:t>
            </w:r>
            <w:r>
              <w:rPr>
                <w:rFonts w:cs="Arial" w:ascii="Arial" w:hAnsi="Arial"/>
                <w:sz w:val="16"/>
                <w:szCs w:val="16"/>
              </w:rPr>
              <w:t xml:space="preserve">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льсовета Горшеченского района Курской области, 306825, Курская область, Горшеченский район, с.Новомеловое, ул. Центральная, д. 21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36-55;3-36-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00 до 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16"/>
                <w:szCs w:val="16"/>
              </w:rPr>
              <w:t>:/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vomelovoe.ru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нормативно-правовые акты администрации Новомелов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своение (уточнение) адресов объектам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Новомеловско</w:t>
            </w:r>
            <w:r>
              <w:rPr>
                <w:rFonts w:cs="Arial" w:ascii="Arial" w:hAnsi="Arial"/>
                <w:sz w:val="16"/>
                <w:szCs w:val="16"/>
              </w:rPr>
              <w:t xml:space="preserve">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льсовета Горшеченского района Курской области, 306825, Курская область, Горшеченский район, с.Новомеловое, ул. Центральная, д. 21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36-55;3-36-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00 до 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16"/>
                <w:szCs w:val="16"/>
              </w:rPr>
              <w:t>:/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vomelovoe.ru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Зем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2.05.2006г. №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Уставом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Административным регламент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имальный срок предоставления муниципальной услуги составляет 15 дней со дня поступления запроса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луги по ведению информационных ресурсов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дача справок, выписок из похозяйственных книг и иных докумен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Новомеловско</w:t>
            </w:r>
            <w:r>
              <w:rPr>
                <w:rFonts w:cs="Arial" w:ascii="Arial" w:hAnsi="Arial"/>
                <w:sz w:val="16"/>
                <w:szCs w:val="16"/>
              </w:rPr>
              <w:t xml:space="preserve">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льсовета Горшеченского района Курской области, 306825, Курская область, Горшеченский район, с.Новомеловое, ул. Центральная, д. 21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36-55;3-36-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00 до 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16"/>
                <w:szCs w:val="16"/>
              </w:rPr>
              <w:t>:/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vomelovoe.ru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Конституцией Российской Федерации; 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Федеральным закон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ом от 07 июля 2003 года №112-ФЗ «О личном подсобном хозяйстве»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Федеральным закон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ом от 06 октября 2003 года № 131-- - ФЗ «Об общих принципах организации местного самоуправления в Российской Федерации»;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Федеральным закон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ом РФ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 Уставом сельского поселения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имальный срок предоставления муниципальной услуги составляет 10 дней со дня поступления запроса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II. Услуги, которые являются необходимыми и обязательными для предоставления муниципальных услуг и включены в перечень, утверждённый нормативным правовым актом  Собрания депутатов Новомеловского сельсовета Горшеченского района  Курской области в соответствии с пунктом 3 части 1 статьи 9 Федерального  закона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, являющейся необходимой и обязательной для предоставления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и, предоставляющие необходимую и обязательную услугу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тивно правовое обеспечени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ой услуги, для которой предоставляются необходимые и обязательные услуг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органа, предоставляющего муниципальную услугу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ungsuhChe" w:cs="Arial" w:ascii="Arial" w:hAnsi="Arial"/>
                <w:b/>
                <w:color w:val="000000"/>
                <w:sz w:val="16"/>
                <w:szCs w:val="16"/>
              </w:rPr>
              <w:t>Выдача справки органом, осуществляющего пенсионное обеспечение, о назначенной трудовой пенсии по старости (инвалидност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Пенсионного фонд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нормативно-правовые акты администрации Новомеловского сельсове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Новомеловско</w:t>
            </w:r>
            <w:r>
              <w:rPr>
                <w:rFonts w:cs="Arial" w:ascii="Arial" w:hAnsi="Arial"/>
                <w:sz w:val="16"/>
                <w:szCs w:val="16"/>
              </w:rPr>
              <w:t xml:space="preserve">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льсовета Горшеченского района Курской области, 306825, Курская область, Горшеченский район, с.Новомеловое, ул. Центральная, д. 2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готовление технического паспор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Зем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2.05.2006г. №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Уставом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административным регламенто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своение (уточнение) адресов объектам недвижимого имуще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III. Услуги, указанные в части 3 статьи 1 Федерального  закона от 27.07.2010 №210-ФЗ «Об организации предоставления государственных и муниципальных услуг» и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 Горшеченского  района Ку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муниципальной услуг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отребителей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 показателя объема (содержания) муниципальной услуг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ых учреждений (групп учреждений), оказывающих муниципальную услуг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телефоны, факс, общий адрес электронной почты)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тивные правовые акты, регламентирующие предоставление муниципальной услуг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культурно -досуговой деятель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рганизация досуга и отдыха жителей города и района в клубных формированиях: домах культуры, клубах,  и т.д.; проведение культурно -досуговых и просветительских мероприятий, организация концертов, конкурсов, фестивалей, спектаклей, конкурсных- познавательных программ, кинолекториев, музыкально-литературных вечеров и т.д.; проведение мероприятий досуга и отдыха в условиях природной среды (Муниципальный духовой оркестр); проведение календарных народных праздников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условий оказания услуги: содержание территорий, зданий и помещений учреждений, в которых предоставляется услуга; обеспечение безопасности лиц, занимающихся в клубных формированиях, и лиц, посещающих культурно -досуговые мероприятия,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личество мероприятий / количество получателей услу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ства бюджета муниципального образования: финансирование услуг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КУК «Новомелавский ЦСДК», 3-36-15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16"/>
                <w:szCs w:val="16"/>
              </w:rPr>
              <w:t>:/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vomelovoe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Законом от 09 октября 1992 года N 3612-1 "Основы законодательства Российской Федерации о культуре"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"Об основных гарантиях прав ребенка в РФ" от 24 июля 1998 года N124-ФЗ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27 июля 2006 года №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Правилами пожарной безопасности для учреждений культуры Российской Федерации (ВППБ 13-01-94) введены в действие Приказом Минкультуры России от 1 ноября 1994 года №73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Правилами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стихийных бедствий от 18 июня 2003 года №313)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Контрольные функ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унк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ых учреждений (групп учреждений), оказывающих муниципальную контрольную функцию (телефоны, факс, общий адрес электронной почты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ы для получения дополнительной информации (телефоны, факс, общий адрес электронной почты, время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я потребителей муниципальной функци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тивные правовые акты, регламентирующие предоставление муниципальной функ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принятию бесхозяйного недвижимого имущества в муниципальную собственност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Новомеловско</w:t>
            </w:r>
            <w:r>
              <w:rPr>
                <w:rFonts w:cs="Arial" w:ascii="Arial" w:hAnsi="Arial"/>
                <w:sz w:val="16"/>
                <w:szCs w:val="16"/>
              </w:rPr>
              <w:t xml:space="preserve">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льсовета Горшеченского района Курской области, 306825, Курская область, Горшеченский район, с.Новомеловое, ул. Центральная, д. 21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-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-5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-36-1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16"/>
                <w:szCs w:val="16"/>
              </w:rPr>
              <w:t>:/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vomelovoe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00 -17-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редства бюджета муниципального образования 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закон от 6.10.2003 г. № 131-ФЗ «Об общих принципах орга</w:t>
              <w:softHyphen/>
              <w:t>низации местного само</w:t>
              <w:softHyphen/>
              <w:t xml:space="preserve">управления в Российской Федерации», Федеральный закон от 26.12.2008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94-ФЗ «О защите прав юридических лиц и индиви</w:t>
              <w:softHyphen/>
              <w:t>дуальных предпринимателей при проведении государ</w:t>
              <w:softHyphen/>
              <w:t>ственного контроля (надзо</w:t>
              <w:softHyphen/>
              <w:t>ра) и муниципального контроля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1:00Z</dcterms:created>
  <dc:creator>Пользователь</dc:creator>
  <dc:description/>
  <cp:keywords/>
  <dc:language>en-US</dc:language>
  <cp:lastModifiedBy>Admin</cp:lastModifiedBy>
  <cp:lastPrinted>2015-01-31T21:55:00Z</cp:lastPrinted>
  <dcterms:modified xsi:type="dcterms:W3CDTF">2015-02-09T08:14:00Z</dcterms:modified>
  <cp:revision>12</cp:revision>
  <dc:subject/>
  <dc:title/>
</cp:coreProperties>
</file>