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НОВОМЕЛОВСКОГО СЕЛЬСОВЕТА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января 2015  года  № 0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 муниципальных  услуг, оказываемых муниципальными учреждениями, подведомственными Администрации Новомеловского  сельсовета Горшеченского района  Курской области, в качестве основных видов деятельности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Ф от 08.05.2010г. № 83-ФЗ «О внесении изменений в отдельные законодательные акты Российской Федерации в связи с совершенствованием правового распоряжения государственных (муниципальных) учреждений», Постановления Правительства РФ от 02.09.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, Администрация Новомеловского сельсовета Горшеченского район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 муниципальных услуг, оказываемых  муниципальными учреждениями, подведомственными Администрации  Новомеловского  сельсовета Горшеченского района  Курской области, в качестве основных видов деятельности (Прилагается)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2.Перечень  муниципальных услуг, оказываемых  муниципальными учреждениями, подведомственными Администрации  Новомеловского  сельсовета Горшеченского района  Курской области, в качестве основных видов деятельности, утвержденный постановлением Администрации Новомеловского сельсовета Горшеченского района № 16 от 18.05.2012 года считать утратившим силу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оставляю за собой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Интернет – сайте администрации Новомеловского сельсовета  Горшеченского  район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exact" w:line="3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меловского сельсовета                      М.И.Труфан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>
          <w:rFonts w:cs="Arial" w:ascii="Arial" w:hAnsi="Arial"/>
          <w:sz w:val="20"/>
        </w:rPr>
        <w:t>к постановлению Администрации Новомеловского 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sz w:val="20"/>
        </w:rPr>
        <w:t>от   28.01.2015 г.  № 04</w:t>
      </w:r>
      <w:r>
        <w:rPr/>
        <w:t xml:space="preserve">                                      </w:t>
      </w:r>
    </w:p>
    <w:p>
      <w:pPr>
        <w:pStyle w:val="Style14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речень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ых  услуг, оказываемых муниципальными учреждениями, подведомственными Администрации Новомеловского</w:t>
      </w:r>
      <w:r>
        <w:rPr/>
        <w:t xml:space="preserve"> сельсовета Горшеченского района  Курской области, в качестве основных видов деятельност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2964"/>
        <w:gridCol w:w="2239"/>
        <w:gridCol w:w="2381"/>
        <w:gridCol w:w="3929"/>
        <w:gridCol w:w="294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услуги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и потребителей муниципальной услуги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ы измерения показателя объема (содержания) муниципальной услуги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, характеризующие качество муниципальной услуги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я муниципальных учреждений (групп учреждений), оказывающих муниципальную услугу  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культурно- досугов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тересах общества в целом, физические и юридические л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р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инамика количества проведенных мероприятий к предыдущему отчетному периоду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инамика количества участников (посетителей) к предыдущему отчетному периоду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К «Новомелавский ЦСД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99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-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Journal-Bold;Times New Roman" w:hAnsi="Journal-Bold;Times New Roman" w:cs="Journal-Bold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Left">
    <w:name w:val="left"/>
    <w:basedOn w:val="Style12"/>
    <w:qFormat/>
    <w:rPr/>
  </w:style>
  <w:style w:type="character" w:styleId="Right">
    <w:name w:val="r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4:00Z</dcterms:created>
  <dc:creator>Viktor</dc:creator>
  <dc:description/>
  <cp:keywords/>
  <dc:language>en-US</dc:language>
  <cp:lastModifiedBy>Admin</cp:lastModifiedBy>
  <cp:lastPrinted>2007-10-03T14:38:00Z</cp:lastPrinted>
  <dcterms:modified xsi:type="dcterms:W3CDTF">2015-01-31T19:03:00Z</dcterms:modified>
  <cp:revision>5</cp:revision>
  <dc:subject/>
  <dc:title>Должность</dc:title>
</cp:coreProperties>
</file>