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НОВОМЕЛО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8» января  2015 г.  № 0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администрацией Новомеловского сельсовета 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муниципальных услуг, предоставляемых администрацией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ых услуг, предоставляемых администрацией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Курской области утвержденный постановлением Администрации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№ 25 от 20 мая 2013 года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остановление вступает в силу со дня его подписания и подлежит размещению на официальном Интернет – сайте администрации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                                  М,И.Труфанов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  Курской области от «</w:t>
      </w:r>
      <w:r>
        <w:rPr>
          <w:rFonts w:cs="Arial" w:ascii="Arial" w:hAnsi="Arial"/>
          <w:sz w:val="24"/>
          <w:szCs w:val="24"/>
          <w:u w:val="single"/>
        </w:rPr>
        <w:t xml:space="preserve">28»января  </w:t>
      </w:r>
      <w:r>
        <w:rPr>
          <w:rFonts w:cs="Arial" w:ascii="Arial" w:hAnsi="Arial"/>
          <w:sz w:val="24"/>
          <w:szCs w:val="24"/>
        </w:rPr>
        <w:t>2014 г. №0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предоставляемых администрацией </w:t>
      </w:r>
      <w:r>
        <w:rPr>
          <w:rFonts w:cs="Arial" w:ascii="Arial" w:hAnsi="Arial"/>
          <w:b/>
          <w:sz w:val="24"/>
          <w:szCs w:val="24"/>
          <w:lang w:eastAsia="ru-RU"/>
        </w:rPr>
        <w:t>Новомеловского</w:t>
      </w:r>
      <w:r>
        <w:rPr/>
        <w:t xml:space="preserve"> сельсовета Горшеченского района Курской области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7734"/>
        <w:gridCol w:w="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ый правовой акт, устанавливающий полномочие Администрац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омел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Услуги в  сфере имуществен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Услуги в  сфере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Услуги в сфере социальной поддержки населения</w:t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 Услуги в сфере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(уточнение) адресов объектам недвижимого имуществ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Услуги по ведению информационных ресурсов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, выписок из похозяйственных книг и иных документ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 2006г. № 59-ФЗ «О порядке рассмотрения обращения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Услуги в сфере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3:00Z</dcterms:created>
  <dc:creator>Пользователь</dc:creator>
  <dc:description/>
  <cp:keywords/>
  <dc:language>en-US</dc:language>
  <cp:lastModifiedBy>Admin</cp:lastModifiedBy>
  <cp:lastPrinted>2015-01-29T17:32:00Z</cp:lastPrinted>
  <dcterms:modified xsi:type="dcterms:W3CDTF">2015-01-29T14:33:00Z</dcterms:modified>
  <cp:revision>2</cp:revision>
  <dc:subject/>
  <dc:title>АДМИНИСТРАЦИЯ   НОВОМЕЛОВСКОГО СЕЛЬСОВЕТА</dc:title>
</cp:coreProperties>
</file>