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 НОВОМЕЛОВСКОГО СЕЛЬСОВЕТА</w:t>
        <w:br/>
        <w:t>ГОРШЕЧЕНСКОГО РАЙОНА 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1.2015  г.  № 0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дминистративных регламентах Администрации Новомеловского сельсовета по предоставлению муниципальных услуг и исполнению муниципальных функц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ководствуясь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ым законом Российской Федерации от 27 мая 2014 г. N 136-ФЗ "О внесении изменений в статью 2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,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 законом  Российской Федерации  от 06 октября 2003 г. №131-ФЗ «Об общих  принципах   организации  местного  самоуправления  в Российской Федерации», в связи с передачей части полномочий сельских поселений на уровень муниципального района, Администрация </w:t>
      </w:r>
      <w:r>
        <w:rPr>
          <w:rFonts w:cs="Arial" w:ascii="Arial" w:hAnsi="Arial"/>
          <w:sz w:val="24"/>
          <w:szCs w:val="24"/>
        </w:rPr>
        <w:t xml:space="preserve">Новомеловского 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Считать утратившими сил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Новомеловского 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Горшеченского района Курской области от 04.06.2014г. № 37 «Об утверждении административного регламента Администрации Новомеловского  сельсовета Горшеченского  района   Курской области  по предоставлению муниципальной   услуги «Прием заявлений и организация предоставления гражданам субсидий на оплату жилых помещений и коммунальных услуг» в редакции постановления Администрации Новомеловского сельсовета № 85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04.06.2014г. № 43 «Об утверждении административного регламента Администрации Новомеловского  сельсовета Горшеченского  района   Курской области  по предоставлению муниципальной   услуги «Прием заявлений и выдача документов о согласовании переустройства и (или) перепланировки жилого помещения» в редакции постановления Администрации Новомеловского сельсовета № 91 от 28.11.2014 г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04.06.2014г.№39 «Об утверждении административного регламента Администрации Новомеловского  сельсовета Горшеченского  района   Курской области  по предоставлению муниципальной   услуги «Выдача разрешений на ввод объекта капитального  строительства  в эксплуатацию» в редакции постановления Администрации Новомеловского сельсовета № 87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24.10.2014г.№ 69 «Об утверждении административного регламента  Администрации Новомелов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 в редакции постановления Администрации Новомеловского сельсовета № 84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04.06.2014г.№35 «Об утверждении административного регламента  Администрации Новомеловского сельсовета по предоставлению муниципальной услуги «Принятие документов, а также выдача решений о переводе или об отказе в переводе жилого  помещения в нежилое  или нежилого помещения в жилое помещение» в редакции постановления Администрации Новомеловского сельсовета №83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04.06.2014г.№40 «Об утверждении административного регламента  Администрации Новомеловского сельсовета по предоставлению муниципальной услуги «Подготовка и  выдача разрешений на строительство, реконструкцию, капитальный ремонт объектов капитального строительства» в редакции постановления Администрации Новомеловского сельсовета № 88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04.06.2014г №32 «Об утверждении административного регламента Администрации Новомеловского  сельсовета Горшеченского  района   Курской области  по предоставлению муниципальной   услуги «Утверждение градостроительного  плана земельного  участка» в редакции постановления Администрации Новомеловского сельсовета № 80 от 28.11.2014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Администрации Новомеловского сельсовета Горшеченского района Курской области от 10.07.2013г.№ 68 «Об утверждении административного регламента по исполнению муниципальной функции «Осуществление муниципального градостроительного контроля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Новомеловского сельсовета Горшеченского района Курской области от 10.07.2013 г.№71«Об утверждении административного регламента по исполнению муниципальной функции «Осуществление муниципального земельного контроля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Солдатского сельсовета Горшеченского района Курской области от 10.07.2013г.№55 «Об утверждении административного регламента Администрации Новомеловского  сельсовета Горшеченского  района   Курской области  по осуществлению  муниципального  контроля за сохранностью автомобильных дорог местного значения в границах  населенных   пунктов Новомеловского сельсовета Горшеченского района Курской области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Новомеловского сельсовета Горшеченского района Курской области от 10.07.2013 г.№ 69 «Об утверждении административного регламента по исполнению муниципальной функции «Осуществление муниципального имущественного контроля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Новомеловского сельсовета Горшеченского района Курской области от 10.07.2013 г.№ 56 «Об утверждении административного регламента по исполнению муниципальной функции «Осуществление муниципального лесного контроля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Заместителю главы Новомеловского сельсовета Буланцевой В.Ф. направить соответствующее письмо в Администрацию Курской области для исключения вышеуказанных услуг и муниципальных функций из регионального реест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Новомеловского сельсовета Буланцеву В.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Постановление  вступает  в силу  со  дня  его обнародования и подлежит размещению на  Официальном   сайте  Администрации Новомеловского  сельсовета Горшеченского  района  Курской области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 сельсовета                                 М.И.Труфанов </w:t>
      </w:r>
      <w:r>
        <w:rPr>
          <w:rFonts w:cs="Arial" w:ascii="Arial" w:hAnsi="Arial"/>
        </w:rPr>
        <w:t xml:space="preserve">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нак Знак2"/>
    <w:qFormat/>
    <w:rPr>
      <w:rFonts w:cs="Times New Roman"/>
      <w:lang w:val="ru-RU"/>
    </w:rPr>
  </w:style>
  <w:style w:type="character" w:styleId="11">
    <w:name w:val=" Знак Знак1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454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454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бычный (веб)3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1:00Z</dcterms:created>
  <dc:creator>user</dc:creator>
  <dc:description/>
  <cp:keywords/>
  <dc:language>en-US</dc:language>
  <cp:lastModifiedBy>Admin</cp:lastModifiedBy>
  <cp:lastPrinted>2015-01-31T21:50:00Z</cp:lastPrinted>
  <dcterms:modified xsi:type="dcterms:W3CDTF">2015-01-31T18:52:00Z</dcterms:modified>
  <cp:revision>58</cp:revision>
  <dc:subject/>
  <dc:title>ГЛАВА</dc:title>
</cp:coreProperties>
</file>