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мел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4.2015г.  №23                                                                          с.Новомелов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  утверждении  плана   мероприятий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величению доходов и  оптимизации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   бюджета  Новомеловского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 на 2015 год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>В целях пополнения доходной части бюджета Новомеловского  сельсовета и эффективного расходования бюджетных средств  Администрация Новомеловского сельсовета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увеличению доходов и оптимизации расходов бюджета Новомеловского сельсовета 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согласно Порядку  обнародования муниципальных правовых актов Новомел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еловского </w:t>
      </w:r>
    </w:p>
    <w:p>
      <w:pPr>
        <w:pStyle w:val="Normal"/>
        <w:tabs>
          <w:tab w:val="clear" w:pos="708"/>
          <w:tab w:val="left" w:pos="727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</w:t>
        <w:tab/>
        <w:t xml:space="preserve">          М.И.Труфанов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 к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Постановл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 Новомелов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сельсовета от 28.04.2015г  №2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мероприятий по увеличению доходов и оптимизации расх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юджета Новомеловского сельсовета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24"/>
        <w:gridCol w:w="1944"/>
        <w:gridCol w:w="1884"/>
        <w:gridCol w:w="141"/>
        <w:gridCol w:w="123"/>
        <w:gridCol w:w="2145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№ п/п 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 Увеличение доходо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налоговых поступлений в бюджет Новомеловского сельсовет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Новомеловского сельсове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отклонений фактических от запланированных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йдах по выявлению юридических и физических лиц, осуществляющих предпринимательскую деятельность без регистраци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меловского сельсове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юр. лиц и предпринимателей, увеличение налоговой базы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выпадающих доходов, в результате применения льгот и пониженных ставок по решениям Собрания депутатов  Новомеловского сельсовета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Новомеловского сельсове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я точности прогнозир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; сокращение потерь бюджета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меющейся задолженности перед бюджетом по земельному налогу с целью осуществления контроля  за её образованием и погашением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Новомеловского сельсове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задолженности по налогам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разъяснительная работа в средствах массовой информации о необходимости своевременной уплаты налогов и сборов, поступающих в бюджет Новомеловского сельсовета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меловского сельсове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роста задолженности подлежащей взысканию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объектов и земельных участков в целях выявления бесхозяйных объектов, оформления документов для постановки их на учет в Росреестре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меловского сельсове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налогооблагаемой базы по земельному налогу</w:t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емельных участков, занятых гаражными блоками, незарегистрированных в установленном законодательством порядке с целью привлечения собственников к уплате земельного налог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меловского сельсове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местной работы с Межрайонной ИФНС №9 по Курской области по идентификации земельных участков, являющихся объектом налогооблож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меловского сельсове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целевого использования земельных участков, а также изменения вида разрешенного использования объектов недвижимости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меловского сельсове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 Оптимизация расходо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расходов по оплате труда и по начислениям на выплаты по оплате труда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Новомеловского сельсове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расходов на оплату коммунальных услуг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Новомеловского сельсове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редиторской задолженн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Новомеловского сельсове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воевременной оплатой работ, услуг 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 софинансирования областных целевых программ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Новомеловского сельсове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ассового исполнения консолидированного бюджета Новомеловского сельсовет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Новомеловского сельсове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требований и принципов бюджетного законодательства в части предоставления межбюджетных трансфертов другим бюджетам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Новомеловского сельсове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целевым использованием бюджетных средст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vanish/>
                <w:color w:val="000000"/>
                <w:sz w:val="22"/>
                <w:szCs w:val="22"/>
              </w:rPr>
              <w:t>#G0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меловского сельсове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, результативности осуществления закупок товаров, работ, услуг</w:t>
            </w:r>
          </w:p>
        </w:tc>
      </w:tr>
      <w:tr>
        <w:trPr>
          <w:trHeight w:val="1397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стоимости выполнения планируемых программных мероприятий путем проведения обязательной экспертизы проектно-сметной документации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меловского сельсове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тоимости  расходов на выполнение работ, услуг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2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9:00Z</dcterms:created>
  <dc:creator>User</dc:creator>
  <dc:description/>
  <cp:keywords/>
  <dc:language>en-US</dc:language>
  <cp:lastModifiedBy>friman</cp:lastModifiedBy>
  <cp:lastPrinted>2015-04-28T13:53:00Z</cp:lastPrinted>
  <dcterms:modified xsi:type="dcterms:W3CDTF">2015-04-28T10:41:00Z</dcterms:modified>
  <cp:revision>25</cp:revision>
  <dc:subject/>
  <dc:title>ПОСТАНОВЛЕНИЕ</dc:title>
</cp:coreProperties>
</file>